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0" w:type="dxa"/>
        <w:tblLayout w:type="fixed"/>
        <w:tblCellMar>
          <w:top w:w="375" w:type="dxa"/>
          <w:left w:w="450" w:type="dxa"/>
          <w:bottom w:w="1500" w:type="dxa"/>
          <w:right w:w="750" w:type="dxa"/>
        </w:tblCellMar>
      </w:tblPr>
      <w:tblGrid>
        <w:gridCol w:w="9355"/>
      </w:tblGrid>
      <w:tr>
        <w:trPr>
          <w:trHeight w:val="15356" w:hRule="atLeast"/>
        </w:trPr>
        <w:tc>
          <w:tcPr>
            <w:tcW w:w="9355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токо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аседания родительского собр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-го класс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лиала МОУ СОШ  Красная Дубрава </w:t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>. Кирилло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: Выбор родителями модулей кур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сновы религиозных культур и светской этики»</w:t>
              <w:br/>
            </w:r>
            <w:r>
              <w:rPr/>
              <w:br/>
              <w:t>Всего родителей –2 чел.</w:t>
              <w:br/>
              <w:t>Присутствовали -  2 чел.</w:t>
            </w:r>
          </w:p>
          <w:p>
            <w:pPr>
              <w:pStyle w:val="Normal"/>
              <w:rPr/>
            </w:pPr>
            <w:r>
              <w:rPr>
                <w:b/>
              </w:rPr>
              <w:t>Повестка дня:</w:t>
              <w:br/>
              <w:t>1. Выбор родителями модулей курса «Основы религиозных культур и светской этики»</w:t>
            </w:r>
            <w:r>
              <w:rPr/>
              <w:br/>
            </w:r>
            <w:r>
              <w:rPr>
                <w:b/>
              </w:rPr>
              <w:t>Слушали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Митюшкину В.А.,  директора школы  :</w:t>
              <w:br/>
              <w:t xml:space="preserve">Валентина Анатольевна  довела до сведения родителей, что основой разработки комплексного учебного курса «Основы религиозных культур и светской этики» являются:   </w:t>
            </w:r>
          </w:p>
          <w:p>
            <w:pPr>
              <w:pStyle w:val="Normal"/>
              <w:rPr/>
            </w:pPr>
            <w:r>
              <w:rPr/>
              <w:t>- Поручение Президента РФ от 2 августа 2009 г.;</w:t>
            </w:r>
          </w:p>
          <w:p>
            <w:pPr>
              <w:pStyle w:val="Normal"/>
              <w:rPr/>
            </w:pPr>
            <w:r>
              <w:rPr/>
              <w:t xml:space="preserve">- Распоряжение Председателя Правительства РФ от 11 августа 2009 г.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Начиная с 2012 года,  преподавание комплексного учебного  курса будет осуществляться на постоянной основе во всех субъектах РФ.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Митюшкина В.А. рассказала родителям о модулях, познакомила с целями и задачами, структурой комплексного учебного курса «Основы религиозных культур и светской этики». </w:t>
              <w:br/>
            </w:r>
            <w:r>
              <w:rPr>
                <w:b/>
              </w:rPr>
              <w:t>Выступила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Пялкина Ж.Н., учитель начальных классов, которая представила   доклад «Цели и задачи введения в школе курса «Основы религиозных культур и светской этики». Она познакомила родителей с примерной программой комплексного учебного курса «Основы религиозных культур и светской этики», показала родителям учебные пособия, которые будут использовать учителя  при проведении данного курса.</w:t>
              <w:br/>
              <w:t xml:space="preserve">После представленного материала Жанна Николаевна  предложила провести анкетирование с целью определения модуля изучения данного курса и своё решение изложить в заявлении. </w:t>
              <w:br/>
              <w:t xml:space="preserve">Результаты анкетирования    родителей по выбору одного из 6-ти модулей учебного курса </w:t>
            </w:r>
            <w:r>
              <w:rPr>
                <w:u w:val="single"/>
              </w:rPr>
              <w:t>«Основы религиозных культур и светской этики»</w:t>
            </w:r>
            <w:r>
              <w:rPr/>
              <w:t xml:space="preserve"> (4 класс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е кол-во  обучающихся 4-го класса -2 человека.                                 </w:t>
            </w:r>
          </w:p>
          <w:p>
            <w:pPr>
              <w:pStyle w:val="Normal"/>
              <w:rPr/>
            </w:pPr>
            <w:r>
              <w:rPr/>
              <w:t>1.Основы светской этики   -  0 чел.;       </w:t>
            </w:r>
          </w:p>
          <w:p>
            <w:pPr>
              <w:pStyle w:val="Normal"/>
              <w:rPr/>
            </w:pPr>
            <w:r>
              <w:rPr/>
              <w:t>2.Основы мировых религиозных культур – 0 чел.; </w:t>
            </w:r>
          </w:p>
          <w:p>
            <w:pPr>
              <w:pStyle w:val="Normal"/>
              <w:rPr/>
            </w:pPr>
            <w:r>
              <w:rPr/>
              <w:t>3.Основы православной культуры – 2 чел.;</w:t>
            </w:r>
          </w:p>
          <w:p>
            <w:pPr>
              <w:pStyle w:val="Normal"/>
              <w:rPr/>
            </w:pPr>
            <w:r>
              <w:rPr/>
              <w:t>4.Основы исламской культуры – 0 чел.;</w:t>
            </w:r>
          </w:p>
          <w:p>
            <w:pPr>
              <w:pStyle w:val="Normal"/>
              <w:rPr/>
            </w:pPr>
            <w:r>
              <w:rPr/>
              <w:t>5.Основы буддийской культуры – 0 чел.</w:t>
            </w:r>
          </w:p>
          <w:p>
            <w:pPr>
              <w:pStyle w:val="Normal"/>
              <w:rPr/>
            </w:pPr>
            <w:r>
              <w:rPr/>
              <w:t>6.Основы иудейской культуры – 0 чел</w:t>
            </w:r>
          </w:p>
          <w:p>
            <w:pPr>
              <w:pStyle w:val="Normal"/>
              <w:rPr/>
            </w:pPr>
            <w:r>
              <w:rPr/>
              <w:t>По итогам анкетирования  вынесено решение: 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 </w:t>
            </w:r>
            <w:r>
              <w:rPr/>
              <w:t xml:space="preserve">1. Для изучения   определить   модуль </w:t>
            </w:r>
            <w:r>
              <w:rPr>
                <w:u w:val="single"/>
              </w:rPr>
              <w:t>«Основы православной  культуры»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</w:rPr>
              <w:t>Постановил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Определить для изучения курса «Основы религиозных культур и светской этики» модуль </w:t>
            </w:r>
            <w:r>
              <w:rPr>
                <w:u w:val="single"/>
              </w:rPr>
              <w:t>«Основы православной культуры».</w:t>
            </w:r>
          </w:p>
          <w:p>
            <w:pPr>
              <w:pStyle w:val="Normal"/>
              <w:rPr/>
            </w:pPr>
            <w:r>
              <w:rPr/>
              <w:t>Председатель родительского собрания:    ________________Кадяева Л.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1:33:00Z</dcterms:created>
  <dc:creator>КОМП</dc:creator>
  <dc:description/>
  <cp:keywords/>
  <dc:language>en-US</dc:language>
  <cp:lastModifiedBy>User</cp:lastModifiedBy>
  <cp:lastPrinted>2012-11-13T21:02:00Z</cp:lastPrinted>
  <dcterms:modified xsi:type="dcterms:W3CDTF">2016-10-15T17:38:00Z</dcterms:modified>
  <cp:revision>13</cp:revision>
  <dc:subject/>
  <dc:title>Протокол заседания родительского собрания 4 -х классов МОУ «Куриловская гимназия»</dc:title>
</cp:coreProperties>
</file>