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tLeast" w:line="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spacing w:lineRule="atLeast" w:line="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Т.В.Пронякина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tLeast" w:line="0"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летних каникул </w:t>
      </w:r>
    </w:p>
    <w:p>
      <w:pPr>
        <w:pStyle w:val="Normal"/>
        <w:spacing w:lineRule="atLeast" w:line="0" w:before="0" w:after="0"/>
        <w:ind w:left="360" w:hanging="0"/>
        <w:contextualSpacing/>
        <w:jc w:val="center"/>
        <w:rPr/>
      </w:pPr>
      <w:r>
        <w:rPr>
          <w:b/>
          <w:sz w:val="28"/>
          <w:szCs w:val="28"/>
        </w:rPr>
        <w:t>в филиале МОУ СОШ с. Красная Дубрава в с. Кириллово</w:t>
      </w:r>
    </w:p>
    <w:p>
      <w:pPr>
        <w:pStyle w:val="Normal"/>
        <w:spacing w:lineRule="atLeast" w:line="0" w:before="0" w:after="0"/>
        <w:ind w:left="360" w:hanging="0"/>
        <w:contextualSpacing/>
        <w:jc w:val="center"/>
        <w:rPr/>
      </w:pPr>
      <w:r>
        <w:rPr>
          <w:b/>
          <w:sz w:val="28"/>
          <w:szCs w:val="28"/>
        </w:rPr>
        <w:t>2020-21 учебный год</w:t>
      </w:r>
    </w:p>
    <w:p>
      <w:pPr>
        <w:pStyle w:val="Normal"/>
        <w:spacing w:lineRule="atLeast" w:line="0"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9"/>
        <w:gridCol w:w="1701"/>
        <w:gridCol w:w="1700"/>
        <w:gridCol w:w="2552"/>
      </w:tblGrid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российская акция, посвященная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06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кова Е.М.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0" w:before="0" w:after="0"/>
              <w:contextualSpacing/>
              <w:jc w:val="both"/>
              <w:outlineLvl w:val="1"/>
              <w:rPr>
                <w:color w:val="222222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lang w:eastAsia="ru-RU"/>
              </w:rPr>
              <w:t>Историко-познавательное мероприятие «Страна мультиплик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.06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шникова Л.А.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оспитательный час «Агрессии- Нет!»</w:t>
            </w:r>
            <w:r>
              <w:rPr>
                <w:rFonts w:cs="Arial" w:ascii="Arial" w:hAnsi="Arial"/>
                <w:color w:val="333333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.06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шникова Л.А.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, посвященная Всемирному дню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.06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кова Е.М.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Литературная гостиная «Пока в России Пушкин длится, метелям не задуть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свеч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.06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шникова Л.А.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Береги свою плане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.06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В.П.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ролика «Мы за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.06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лкина Ж.Н.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«Борьба с сорня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.06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шкина В.А.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Рисунки на полях», посвященная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1.06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кова Е.М.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ДД «Опасные заб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5.06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шкина В.А.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Загадочная страна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6.06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лкина Ж.Н.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Обмен мнениями «Что значит быть добрым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7.06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лкина Ж.Н.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В плену вредных привыч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8.06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В.П.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Энергосбережение- это комф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1.06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В.П.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Загадочная страна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.06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лкина Ж.Н.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Юные испытат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06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кова Е.М.</w:t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06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06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лкина Ж.Н.</w:t>
            </w:r>
          </w:p>
        </w:tc>
      </w:tr>
      <w:tr>
        <w:trPr>
          <w:trHeight w:val="5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офессия вра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06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шкина В.А.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Растения и животные Пензе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06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В.П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«Поедем, поглядим Земетч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06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шникова Л.А.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Вторая жизнь пластиковых бутыл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07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кова Е.М.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07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, лето!» марафон песен о л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07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лкина Ж.Н.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работы хороши, выбирай на вкус» игра-аукцион о професс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07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шкина В.А.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Люби и охраняй свой кр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07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В.П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по Лермонтовским мес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07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шникова Л.А.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можности нашего организма»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07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кова Е.М.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жарной безопасности» беседа- инструк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07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оригами «Чудеса своими ру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07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лкина Ж.Н.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Профессии будущ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7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шкина В.А.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обо всем»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07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В.П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амятник «Мой прадед – побед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07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шникова Л.А.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жидкость» исследования свойств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7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кова Е.М.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на воде» беседа- инструк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07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 в технике квиллинг» мастер-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07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лкина Ж.Н.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проект «Профессия моих род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07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шкина В.А.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амины – наши помощники» устный жур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07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В.П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е фильмы для детей» обзор-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6.07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шникова Л.А.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це – друг или враг»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07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кова Е.М.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первой помощи при ЧП на природе» беседа- инструк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07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любимые стихи»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07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лкина Ж.Н.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лабораторию ученого» заочная 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0.07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шкина В.А.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ваем интеллект»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08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В.П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е сказки» чтение всл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08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шникова Л.А.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да бежит ручей» 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08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кова Е.М.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руг - велосипед» беседа- инструк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08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ссийского флага» устный жур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08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лкина Ж.Н.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аем звездное небо» проект-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08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шкина В.А.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? Где? Когда?»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8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В.П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раеведческого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08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шникова Л.А.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моги планете сегод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08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кова Е.М.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08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есен под кара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08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лкина Ж.Н.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есные факты об известных профессиях»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08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шкина В.А.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ики и умницы»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08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В.П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земляки» устный жур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8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шникова Л.А.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дготовиться к началу учебного года»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08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кова Е.М.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08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Воспоминания о л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08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лкина Ж.Н.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читель моими глазами» проект-през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08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шкина В.А.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атив-бой»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08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В.П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храм с Кирил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08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шникова Л.А.</w:t>
            </w:r>
          </w:p>
        </w:tc>
      </w:tr>
    </w:tbl>
    <w:p>
      <w:pPr>
        <w:pStyle w:val="Normal"/>
        <w:spacing w:lineRule="atLeast" w:line="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01:00Z</dcterms:created>
  <dc:creator>МОУ СОШ с. Кириллово</dc:creator>
  <dc:description/>
  <cp:keywords/>
  <dc:language>en-US</dc:language>
  <cp:lastModifiedBy>Пользователь</cp:lastModifiedBy>
  <cp:lastPrinted>2019-11-29T16:53:00Z</cp:lastPrinted>
  <dcterms:modified xsi:type="dcterms:W3CDTF">2021-05-31T18:13:00Z</dcterms:modified>
  <cp:revision>3</cp:revision>
  <dc:subject/>
  <dc:title/>
</cp:coreProperties>
</file>