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  приказу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дминистрации Земетчинского района</w:t>
      </w:r>
    </w:p>
    <w:p>
      <w:pPr>
        <w:pStyle w:val="Style15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т 31.10.2018  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 проведении муниципа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 математике, физике, химии, биологии, истори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нформатике и ИКТ, русскому языку, литературе, иностранным языка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ществознанию, географии, физической культуре, основам безопас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жизнедеятельности, экономике, экологии, праву, технологии, астроном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в 2018-2019 учебном год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 образования администрации Земетчинского райо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водит в 2018-2019 учебном году муниципальный этап Всероссийской олимпиад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кольников по физике, математике, химии, биологии, экологии, информатике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КТ, истории, русскому языку, литературе, иностранным языкам (английск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мецкий, французский), обществознанию, географии, физической культуре,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ам безопасности жизнедеятельности, экономике, праву, технологии, астрономии (далее - Олимпиад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. Основные цели и задачи Олимпиад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овышение и развитие интереса обучающихся образовательных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й к изучению математики, физики, химии, биологии, экологии, истории,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атики, русскому языку, литературе, </w:t>
      </w:r>
      <w:r>
        <w:rPr>
          <w:rFonts w:cs="Times New Roman" w:ascii="Times New Roman" w:hAnsi="Times New Roman"/>
          <w:spacing w:val="-10"/>
          <w:sz w:val="28"/>
          <w:szCs w:val="28"/>
        </w:rPr>
        <w:t>иностранным языкам,</w:t>
        <w:br/>
        <w:t>обществознанию, географии, физической культуре, основам безопас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, экономике, праву, </w:t>
      </w:r>
      <w:r>
        <w:rPr>
          <w:rFonts w:cs="Times New Roman" w:ascii="Times New Roman" w:hAnsi="Times New Roman"/>
          <w:spacing w:val="-11"/>
          <w:sz w:val="28"/>
          <w:szCs w:val="28"/>
        </w:rPr>
        <w:t>технологии, астроном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ыявление одаренных обучающихся, оказание помощи обучающимся старших классов в выборе профессии, привлечение наиболее способной в обла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атематики, физики, химии, биологии, экологии, истории, информатики и ИКТ, русского языка, литературы, иностранных языков, обществознания, географии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физической культуры, основам безопасности жизнедеятельности, экономики, права, технологии, астроном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лодежи в образовательные организации высшего образования Пензенской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лучшение подготовки обучающихся по математике, физике, хими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иологии, экологии, истории, информатике и ИКТ, русскому языку, литературе, иностранным языкам, обществознанию, географии, физической культуре, основам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, экономике, праву, технологии, астроном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ктивизация всех форм внеурочной работы с обучающимися п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атематике, физике, химии, биологии, экологии, истории, информатике и ИКТ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усскому языку, литературе, иностранным языкам, обществознанию, географии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физической культуре, основам безопасности жизнедеятельности, экономике, праву, технологии, астроном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ведение итогов работы факультативов, кружков, ученических научных </w:t>
      </w:r>
      <w:r>
        <w:rPr>
          <w:rFonts w:cs="Times New Roman" w:ascii="Times New Roman" w:hAnsi="Times New Roman"/>
          <w:sz w:val="28"/>
          <w:szCs w:val="28"/>
        </w:rPr>
        <w:t>обще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   Обеспечение  участия      сборной   команды     Земетчинского района   в </w:t>
      </w:r>
      <w:r>
        <w:rPr>
          <w:rFonts w:cs="Times New Roman" w:ascii="Times New Roman" w:hAnsi="Times New Roman"/>
          <w:spacing w:val="-10"/>
          <w:sz w:val="28"/>
          <w:szCs w:val="28"/>
        </w:rPr>
        <w:t>региональном этапе Всероссийской олимпиады школь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. Порядок проведения Олимпиа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лимпиада школьников проводится в соответствии с Порядком проведени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сероссийской олимпиады школьников, утвержденным приказом Министерств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ния и науки Российской Федерации от 18 ноября 2013 года № 1252 (с последующими изменениями), в четыре этапа - школьный, муниципальный, </w:t>
      </w:r>
      <w:r>
        <w:rPr>
          <w:rFonts w:cs="Times New Roman" w:ascii="Times New Roman" w:hAnsi="Times New Roman"/>
          <w:sz w:val="28"/>
          <w:szCs w:val="28"/>
        </w:rPr>
        <w:t>региональный, заключитель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Школьный этап Олимпиа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одится в соответствии с разделом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рядка проведения Всероссийск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лимпиады школьников, утвержденного приказом Министерства образования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уки Российской Федерации от 18 ноября 2013 года № 1252(с последующими </w:t>
      </w:r>
      <w:r>
        <w:rPr>
          <w:rFonts w:cs="Times New Roman" w:ascii="Times New Roman" w:hAnsi="Times New Roman"/>
          <w:sz w:val="28"/>
          <w:szCs w:val="28"/>
        </w:rPr>
        <w:t>изменениями) по заданиям, разработанным муниципальной предметно-методической комисс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униципальный этап Олимпиа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одится в соответствии с разделом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рядка проведения Всероссийск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лимпиады школьников, утвержденного приказом Министерства образования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уки Российской Федерации от 18 ноября 2013 года № 1252 (с послед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ями), по графику, утвержденному отделом образова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и Земетчинского района (Приложение 1) и по заданиям, разработанным региональной </w:t>
      </w:r>
      <w:r>
        <w:rPr>
          <w:rFonts w:cs="Times New Roman" w:ascii="Times New Roman" w:hAnsi="Times New Roman"/>
          <w:sz w:val="28"/>
          <w:szCs w:val="28"/>
        </w:rPr>
        <w:t>предметно- методической комисси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Участниками муниципального этапа Олимпиады являются победители и призеры школьного этапа Олимпиад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если количество набранных 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лов превышает половину максимально возможных и соответствует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необходимому количеству баллов, установленному Министерством образовани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ензенской области по каждому предмету, а также победители и призеры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муниципального этапа Олимпиады предыдущего года, продолжающие обучен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х, осуществляющих образовательную деятельность по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образовательным программам основного общего и среднего обще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ремя на выполнение работ теоретического и практического туров п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аждому предмету определяется в соответствии с рекомендациями Центральной </w:t>
      </w:r>
      <w:r>
        <w:rPr>
          <w:rFonts w:cs="Times New Roman" w:ascii="Times New Roman" w:hAnsi="Times New Roman"/>
          <w:sz w:val="28"/>
          <w:szCs w:val="28"/>
        </w:rPr>
        <w:t>методической комиссии по каждому предме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ота на количество победителей и призеров муниципального этап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лимпиады составляет не более 25% от общего количества участников по каждому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бедителями муниципального этапа Олимпиады по каждому предмету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ются участники муниципального этапа, набравшие наибольшее количество баллов, если  набранные ими баллы больше половины максимально возмож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ерами муниципального этапа Олимпиады по каждому предмету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елах   установленной   квоты   признаются   участники   муниципального этап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лимпиады, следующие в рейтинговой таблице за победителями, если набранные </w:t>
      </w:r>
      <w:r>
        <w:rPr>
          <w:rFonts w:cs="Times New Roman" w:ascii="Times New Roman" w:hAnsi="Times New Roman"/>
          <w:sz w:val="28"/>
          <w:szCs w:val="28"/>
        </w:rPr>
        <w:t>ими баллы больше половины максимально возмож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униципального этапа Олимпиады утверждаются приказом отдела образования администрации Земетч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этап Олимпиад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одится в соответствии с разделом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рядка проведения Всероссийск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лимпиады школьников, утвержденного приказом Министерства образования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уки Российской Федерации от 18 ноября 2013 года № 1252 (с последующими </w:t>
      </w:r>
      <w:r>
        <w:rPr>
          <w:rFonts w:cs="Times New Roman" w:ascii="Times New Roman" w:hAnsi="Times New Roman"/>
          <w:sz w:val="28"/>
          <w:szCs w:val="28"/>
        </w:rPr>
        <w:t>изменения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. Награждение победителей и призеров.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астники муниципального этапа Олимпиады, занявшие призовые места,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грамотами. 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42:00Z</dcterms:created>
  <dc:creator>User</dc:creator>
  <dc:description/>
  <dc:language>en-US</dc:language>
  <cp:lastModifiedBy>User</cp:lastModifiedBy>
  <dcterms:modified xsi:type="dcterms:W3CDTF">2018-11-02T17:42:00Z</dcterms:modified>
  <cp:revision>1</cp:revision>
  <dc:subject/>
  <dc:title/>
</cp:coreProperties>
</file>