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3265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Технологии» для 8 класса составлена на основе образовательной программы основного общего образования 5-9 кл. филиала МОУ СОШ с. Красная Дубрава в с.Кирил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hd w:fill="FFFFFF" w:val="clear"/>
        <w:spacing w:before="10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before="5" w:after="200"/>
        <w:ind w:right="38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ческим и эргономическим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ный урок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грироваться с другими разделами программы.</w:t>
      </w:r>
    </w:p>
    <w:p>
      <w:pPr>
        <w:pStyle w:val="Normal"/>
        <w:ind w:right="-5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 направлено на достижение следующих целей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сто предмета в учебном плане</w:t>
      </w:r>
    </w:p>
    <w:p>
      <w:pPr>
        <w:pStyle w:val="Normal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м плане филиала МОУ СОШ с. Красная Дубрава в с.Кириллово на изучение  «Технологии » в 8 классе  выделяется 68 часов  (по 2 часа в неделю.)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знания, умения, навык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для рабочей программы для 5-9 классов являются разделы «Кулинария», «Создание изделий из текстильных и поделочных материалов», «Агротехника сельскохозяйственного производства».</w:t>
      </w:r>
    </w:p>
    <w:p>
      <w:pPr>
        <w:pStyle w:val="Normal"/>
        <w:ind w:right="-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</w:t>
      </w:r>
    </w:p>
    <w:p>
      <w:pPr>
        <w:pStyle w:val="Normal"/>
        <w:ind w:right="-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приведены в разделе «Требования к уровню подготовки учащихся»,который полностью соответствует стандарту. Требования направлены на реализацию деятельного, практико- ориентированного и личностно-ориентированного подходов; ос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Агротехника сельского хозяйства (10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Условия внешней среды, необходимые для выращивания культурных растени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внешней  среды: тепло, свет, вода, воздух и питательные вещества. Группы культурных растений по требовательности к теплу. Воздушно-газовый режим. Минеральное питание. Внешние признаки голодания растен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sz w:val="24"/>
          <w:szCs w:val="24"/>
        </w:rPr>
        <w:t>группы растений: морозостойкие, зимостойкие, холодостойкие, теплолюбивые, жаростойкие, фотосинтез, культуры длинного и короткого дня, макроэлементы и микроэлемен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Состав и свойства почвы. Обработка почв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3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. Свойства почв. Основные типы почв. Кислотность почв. Средние дозы внесения извести в почвы различного механического состава. Обработка почвы. Поверхностная обработка почв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очвы, кислотность, почвенный раствор, известкование, система обработки поч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Органические удоб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добрений. Органические удобрения: виды, состав. Количество удобрений для внесения в почву. Техника для внесения удобрений. Зеленые удобр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удобрения, органические удобрения, навоз, навозная жижа, компост, птичий помет, зелёные удоб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Минеральные удоб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. Простые удобрения. Комбинированные удобрения. Смешанные удобрения. Система удобрен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инеральные удобрения: простые- азотные, фосфорные, калийные, комбинированные, смешанные, действующее вещество, система удобрений, норма и доза удобр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Сорные растения и борьба с ними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сорных растений. Меры борьбы с сорнякам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сорные растения или сорняки: непаразитные, паразитные и полупаразитные. Малолетние и многолетние, меры борьбы с сорняками: предупредительные, агротехнологические, биологические, химические 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Создание изделий из текстильных материалов (34 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Технологический процесс производства ткан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о волокне. Классификация текстильных волокон. Волокна растительного и животного происхождения (получение, строение и свойства). Понятие о пряже и прядении. Дефекты пряжи, их влияние на качество ткани. Производство ткани на ткацких станках. Дефекты ткацкого производства. Виды отделок хлопчатобумажных и льняных ткане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 волокна, пряжа, прядение, дефекты пряжи, ткачество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Строение и свойства ткан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пределения нитей основы и утка, лицевой и изнаночной сторон ткани. Классификация ткацких переплетений. Основные (главные) переплетения. Геометрические, механические, физические, оптические, технологические свойства тканей; их влияние на изготовление одежд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ити основы и утка, лицевая и изнаночная стороны, основные переплетения, свойства тка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Общее устройство швейных маши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органы швейных машин. Типы передач. Механизмы передачи и преобразования движ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деталей машин на кинематических схемах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рабочие органы, типы передач, механизмы преобразования движений, кинематические схем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Процесс образования челночного стежк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ый стежок, процесс его образования. Взаимодействие рабочих органов маш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заправки верхней и нижней ниток. Регулировка натяжения ниток. Регулировка величины стежк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sz w:val="24"/>
          <w:szCs w:val="24"/>
        </w:rPr>
        <w:t>челнок, шпулька, нитепритягиватель, игловодитель, челночный стеж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10. Основы композици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чертежа и рисунка, их отличия. Правила оформления чертежа, рисунка (эскиза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омпозиции: определение. Категории композиции. Равновесие, отношения и пропорции, статика и динамика, симметрия и асимметрия, контрасты и нюансы, ритм, соподчинение и гармония, масштаб: общие понятия и закономерности их проявления в композиции. Основные правила композиционного построения рисунк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 чертеж, композиция, композиционное построение рисун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Построение схемы фигуры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хемы построения фигур. Каноны и модули в построении фигур. Вертикальные и горизонтальные сечения. Конструктивные пояса. Схемы фигур пропорциональной и стилизованной. Стилизация и условности при построении фигур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фигура, каноны и модули, конструктивные пояса, стилиза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2. Силуэтные формы костюм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дежда, костюм, гардероб, ансамбль. Виды костюмов. Характерные особенности костюма разных исторических периодов. Стиль, мода, их определение. Виды силуэтов. Модели одежды разных силуэтных форм. Основные приемы построения силуэтных форм костюм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дежда, костюм, гардероб, ансамбль, стиль, силуэт, мод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Построение чертежа прямой юб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юбок. Формы, силуэты и особенности конструктивных решений. Основные детали юбок. Порядок и правила построения чертежа основы прямой юбк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рямая юбка, детали юб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Техническое моделир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структивном моделировании, его роль в создании современной одежды. Конструктивные линии в одежде, их назначение. Декоративные функции конструктивных линий. Зависимость формы и силуэта изделий от построения конструктивно-декоративных линий. Основные способы технического моделирования (нанесение фасонных линий, коническое расширение, параллельное расширение)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онструктивное моделирование, конструктивные линии, декоративные и фасонные лин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Виды машинных стежков и шв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 Оборудование, инструмент и приспособления для машинных работ. Правила и приемы пользования ими; требования безопасности труда. Технические требования к машинным строчкам и швам. Виды машинных стежков и швов; назначение и применение. Виды швов в изделиях. Конструкция швов. Способы и приемы выполнения машинных швов. Терминология машинных рабо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РМ, оборудование, конструкция швов, терминолог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6. Способы обработки срезов детал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срезов деталей с зависимости от свойств ткани, модели. ТУ. ВТО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бработка срезо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7. Способы обработки мелких детал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мелких деталей (клапаны, шлевки). Применение клеевой прокладочной ткани. ВТО. ТУ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лапан, шлевка, пояс, клеевая ткан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Технология обработки нижнего среза издели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нижнего среза изделия в зависимости от фасона, свойств ткани. ТУ. ВТО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ижний срез, осноровка, окантовывание, обтачиван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9. Технология обработки верхнего среза издели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верхнего среза изделия в зависимости от фасона, свойств ткани. ТУ. ВТО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верхний срез, цельнокроеный пояс, притачной пояс, подкройная обтач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0. Технологическая последовательность обработки застеж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застежек в поясных изделиях.  Способы. ТУ. ВТО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застежка, тесьма мол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1. Дефекты издели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фекты поясных изделий, причины возникновения, способы устран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дефек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2. Технологическая последовательность изготовления издели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последовательности изготовления поясного изделия. Требования к качеству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онтроль качеств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 3. Создание изделий из поделочных  материалов (8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Возможности лоскутного шитья и мо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лоскутного шитья. Использование лоскутного шитья в современной моде. Использование современных материалов, отделочных материалов. Сочетание различных техник в лоскутном шитье. Разработка эскиза в цвете. Цветовые сочета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лоскутное шитье, современная мода, техни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4. Изготовление шаблонов. Раскро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ехнология изготовления шаблонов. Раскрой деталей с учетом их количества, направления долевой нити, рисунка ткани, припусков на обработ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шаблон, раскрой, припус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5.  Технология соединения детал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борки лоскутного полотна: шитье на основе, без основы. Разутюживание и заутюживание припусков на обработку. Использование клеевых прокладочных материалов. Декоративная отделка срез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шитье на основе, без основ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6. Соединение основы с подкладк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единения лоскутной основы с подкладкой. Обработка нескольких слоев ткани. Стежка, закрепляющая и декоративная. Окончательная обработка издел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стежка, окончательная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 Кулинария (4 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7. Физиология пи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мене веществ. Виды питания. Пищевые продукты как источники белков, жиров и углеводов. Факторы влияющие на обмен веществ. Калорийность пищ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итательная ценность, калорийность, обмен вещест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8. Заготовка продуктов - марин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сервирование овощей. Преимущества и недостатки консервирования. Значение кислотности для консервации. Первичная обработка овощей. Влияние консервантов. Условия и сроки хранения маринад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аринован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. Агротехника сельскохозяйственного производства (14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9. Посевные качества семя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. Посевные качества. Чистота семян. Всхожесть семян. Энергия прорастания. Масса семян. Посевная годность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емена, посевные качества, чистота семян, всхожесть семян, энергия прорастания, масса 1000 семян, посевная годность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0. Подготовка семян к посе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чивание. Барботирование. Воздушно-тепловая обработка. Проращивание. Закалка. Протравливание. Дражировани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амачивание, барботирование, воздушно-тепловая обработка, проращивание, закалка, протравливание, дражирование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1. Посев и посадка культурных расте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ева (посадки). Глубина заделки семян. Способы посева (посадки). Норма посева семян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осев, посадка, способы посева: разбросной, рядовой, обычный рядовой, ленточный, узкорядный, широкорядный, пунктирный, квадратно-гнездовой; норма посе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2. Технология ухода за культурными растени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тывание. Боронование. Мульчирование. Прореживание. Букетировка. Междурядная обработка. Подкормка. Орошение. Интегрированная защита. Обрезк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рикатывание, боронование, мульчирование, прореживание, букетировка,  междурядная обработка, подкормка, орошение, интегрированная защита, обрезк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3. Технология получения сортовых семя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меноводства. Организация системы семеноводства. Агротехнология семеновод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еменоводство, селекция, сорт, местный и селекционный, гибрид, сортообновление, сортосемена, элитные семена, репродукция, сортовая прочистка, отбор маточник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4. Клубнепло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ппы. Биологические особенности. Сорта. Предшественники. Агротехнология. Вредители и болезн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лубнеплоды: картофель, топинамб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Учебно – тематическое планирование</w:t>
      </w:r>
    </w:p>
    <w:tbl>
      <w:tblPr>
        <w:tblW w:w="9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3"/>
        <w:gridCol w:w="7"/>
        <w:gridCol w:w="1270"/>
        <w:gridCol w:w="7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нешней среды, необходимые для выращивания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войства почвы. Обработка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войства почвы. Обработка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войства почвы. Обработка поч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удоб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 и борьб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 и борьба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оизводства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оизводства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тройства швей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тройства швей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зования челночного сте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зования челночного сте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ые формы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ые формы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рямой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рямой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стежков и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стежков и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ботки срез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ботки срезов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ботки мел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ботки мел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ижнего срез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ижнего срез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верхнего срез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верхнего срез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обработки заст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обработки заст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оскутного шитья и м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оскутного шитья и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. Раск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а. Раск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сновы с подкла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сновы с подкла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 – мари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 – мари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качества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ые качества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хода за культур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хода за культур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сортовых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 сортовых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епл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епл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здание изделий из текстильных и поделочных материалов" ученик должен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улинария" ученик должен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тениеводство" ученик должен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технологический цикл получения 2 - 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 В.А. Повар-технолог/Серия «учебники, учебные пособия» - Ростов н/Д: Феникс, 2003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Креативные картины из природных материалов. М.: ЭКСМО, 2006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Флористика. – М.: ООО Изд-во АСТ, 2003. – 77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Л.А. Бисер. – М.: Мартин, 2002. – 12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 Р.А. Художественная роспись тканей. – М.: ВЛАДОС, 2005. – 159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Н. Аппликация из природных материалов. – М.: Культура и традиции, 2002. – 11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 для дошкольников. – СПб.: Детство –Пресс, 2004. – 4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А. 365 фенечек из бисера. – М.: Айрис-Пресс. 2004. – 20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овски Марион. Весёлые куклы. – М.: ВНЕШСИГМА, 1998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ж В. Шьем одежду для кукол /Пер. с анг. Г.И.Левитан. – М.: ООО «Попурри», 2005.-18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 Альбом узоров для вышивки. – М.: ОЛМА-ПРЕСС, 2001. – 127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кожи. – М.: ООО «Изд-во АСТ», 2003. – 7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ервировки. – М.: «АСТ-ПРЕСС Книга», 2004. – 151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/Серия «Учебники 21 века»/ Ростов н/Д:Феникс, 2001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Т.В. Ежемесячник огородника. – М.: Изд-во ЭКСМО, 2006. – 35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льт Изольда. Солёное тесто. – М.: ЗАО «АСТ-ПРЕСС», 1998. – 143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И.А. Выжигание по ткани /Серия «Рукодельница». – Ростов н/Д: Феникс, 2003. – 3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ская Н. Фриволите. – М.: Изд-во «Культура и традиции», 2003. – 95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Л.Б., Соловей А.В. Энциклопедия заблуждений. Мода. – М.: Изд-во ЭКСМО, 2005. – 44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Первоклассная повариха. – М.: ЭКСМО, 2002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Девичьи хлопоты. – М.: ЭКСМО, 2000. – 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ики. – М.: ЭКСМО, 2003. – 11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ные подушки и одеяла. – М.: ЭКСМО-ПРЕСС, 2001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Вышивка: первые шаги. – М.: ЭКСМО, 2000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швейного производства. – Ростов н/Д:Феникс, 2001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Х.И. Предметы интерьера в технике батик и аппликация. – М.: ЭКСМО, 2006. – 64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и Годард. Вязаные игрушки. – М.: КОНТЭНТ, 1994. – 79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 Х. Креативный пэчворк./Х.Мур, Т.Стоктон. – Ростов н/Д:Феникс, 2005. – 94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С. Юным овощеводам. – М.: Детсткая литература, 1987. – 9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ан Н. Цветы/Пер. Л.Агаевой – М.: Изд-во ЭКСМО-ПРЕСС, 2002. – 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.Огород.Усадьба.: энциклопедия для начинающих./Сост. Т.И.Голованова, Г.П.Рудаков – М.: Мол.гвардия, 1990. – 28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е штучки для вашего дома. – М.: АСТ-Пресс Книга, 2006. – 12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лла. Вязаные игрушки. – М.: Культура и традиции, 2004. – 95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и О.Рейли. Вязание на спицах и крючком. /Уроки детского творчества/ - СПб. «Полигон».1998. -31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6:00Z</dcterms:created>
  <dc:creator>user</dc:creator>
  <dc:description/>
  <cp:keywords/>
  <dc:language>en-US</dc:language>
  <cp:lastModifiedBy>User</cp:lastModifiedBy>
  <dcterms:modified xsi:type="dcterms:W3CDTF">2017-04-11T18:25:00Z</dcterms:modified>
  <cp:revision>4</cp:revision>
  <dc:subject/>
  <dc:title/>
</cp:coreProperties>
</file>