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6295390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«Технологии» для 7 класса составлена на основе образовательной программы основного общего образования 5-9 кл. филиала МОУ СОШ с. Красная Дубрава в с.Кирилло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ебного предмета</w:t>
      </w:r>
    </w:p>
    <w:p>
      <w:pPr>
        <w:pStyle w:val="Normal"/>
        <w:shd w:fill="FFFFFF" w:val="clear"/>
        <w:spacing w:before="10" w:after="20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ение задач творческого развития личности учащихся обеспе</w:t>
        <w:softHyphen/>
        <w:t xml:space="preserve">чивается включением в программу творческих заданий, котор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ыполняются методом проектов как индивидуально, так и коллек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ивно. Ряд заданий направлен на решение задач эстетического воспитания уча</w:t>
        <w:softHyphen/>
        <w:t>щихся, раскрытие их творческих способностей.</w:t>
      </w:r>
    </w:p>
    <w:p>
      <w:pPr>
        <w:pStyle w:val="Normal"/>
        <w:shd w:fill="FFFFFF" w:val="clear"/>
        <w:spacing w:before="5" w:after="200"/>
        <w:ind w:right="38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грамма дает возможность осуществить высокий эстетический уровень образования без понижения технико-технологического уров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я. При изготовлении изделий, наряду с технологическими требов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ями, уделяется большое внимание требованиям эстетическим, эк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огическим и эргономическим.</w:t>
      </w:r>
    </w:p>
    <w:p>
      <w:pPr>
        <w:pStyle w:val="Normal"/>
        <w:shd w:fill="FFFFFF" w:val="clear"/>
        <w:spacing w:before="10" w:after="200"/>
        <w:ind w:left="5" w:right="53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новной формой организации учебного процесса является сдв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нный урок, который позволяет организовать практическую твор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кую и проектную деятельность, причем проекты могут выполнять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ащимися как в специально выделенное в программе время, так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тегрироваться с другими разделами программы.</w:t>
      </w:r>
    </w:p>
    <w:p>
      <w:pPr>
        <w:pStyle w:val="Normal"/>
        <w:ind w:right="-5" w:firstLine="34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и  направлено на достижение следующих целей: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общетрудовыми и специальными умениями, необходимыми для поиска и использования 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ми приемами труда;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воспитание</w:t>
      </w:r>
      <w:r>
        <w:rPr>
          <w:rFonts w:cs="Times New Roman" w:ascii="Times New Roman" w:hAnsi="Times New Roman"/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получение</w:t>
      </w:r>
      <w:r>
        <w:rPr>
          <w:rFonts w:cs="Times New Roman" w:ascii="Times New Roman" w:hAnsi="Times New Roman"/>
          <w:sz w:val="24"/>
          <w:szCs w:val="24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еподавания предмета «Технология» решаю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следующие задач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20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ормирование политехнических знаний и экологической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ультур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20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витие элементарных знаний и умений по ведению д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шнего хозяйства и расчету бюджета семь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знакомление с основами современного производства 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феры услуг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20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тие самостоятельности и способности учащихся 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шать творческие и изобретательские задач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еспечение учащимся возможности самопознания, из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ения мира профессий, выполнения профессиональных проб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елью професс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питание трудолюбия, предприимчивости, коллект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зма, человечности и милосердия, обязательности, честности, ответственности и порядочности, патриотизма, культуры по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ния и бесконфликтного общения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2" w:after="200"/>
        <w:ind w:left="10" w:first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ж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владение основными понятиями рыночной экономик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еджмента и маркетинга и умением применять их при реал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ции собственной продукции и услуг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" w:firstLine="30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пользование в качестве объектов труда потребительск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делий и оформление их с учетом требований дизайна и де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тивно-прикладного искусства для повышения конкурент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пособности при реализации. Развитие эстетического чувства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удожественной инициативы ребенк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" w:firstLine="30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есто предмета в учебном плане</w:t>
      </w:r>
    </w:p>
    <w:p>
      <w:pPr>
        <w:pStyle w:val="Normal"/>
        <w:ind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ым плане филиала МОУ СОШ с. Красная Дубрава в с.Кириллово на изучение  «Технологии » в 7 классе  выделяется 68 часов  (по 2 часа в неделю.)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"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"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знания, умения, навыки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"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и для рабочей программы для 5-9 классов являются разделы «Кулинария», «Создание изделий из текстильных и поделочных материалов», «Агротехника сельскохозяйственного производства».</w:t>
      </w:r>
    </w:p>
    <w:p>
      <w:pPr>
        <w:pStyle w:val="Normal"/>
        <w:ind w:right="-5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раздел программы включает в себя основные теоретические сведения, практические работы и рекомендуемые объекты труда. </w:t>
      </w:r>
    </w:p>
    <w:p>
      <w:pPr>
        <w:pStyle w:val="Normal"/>
        <w:ind w:right="-5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предм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учения курса приведены в разделе «Требования к уровню подготовки учащихся»,который полностью соответствует стандарту. Требования направлены на реализацию деятельного, практико- ориентированного и личностно-ориентированного подходов; освоение учащимися интеллектуальной и практической деятельности: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атериала.</w:t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1. Агротехника сельского хозяйства (6  часа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Понятие о сорте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1  час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. Местные и интродуцированные сорта. Селекция. Требования к современным сортам.  Почвенно-климатическая зона. Ученые селекционеры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е понятие темы: </w:t>
      </w:r>
      <w:r>
        <w:rPr>
          <w:rFonts w:cs="Times New Roman" w:ascii="Times New Roman" w:hAnsi="Times New Roman"/>
          <w:sz w:val="24"/>
          <w:szCs w:val="24"/>
        </w:rPr>
        <w:t>сорт, селекция, урожайность, хозяйственно-биологические признаки, местные сор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Овощи семейства паслёновых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ные растения семейства паслёновые. Столоны и клубни. Баклажан, томат, перец, картофель – характеристика. Типы кустов томатов. Местные сорта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паслёновые, баклажан, перец, томат, штамбовый, картофель, столоны, клубн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Семеноводство овощных культур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меноводство. Семенники и семенные плоды. Семенной материал. Степень созревания семян. Уборка и хранение семенников, семян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 xml:space="preserve">семеноводство, семенники, семенные плоды, семенной материал, степень созревания семян, дозаривание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Овощи семейства тыквенны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1  час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ния семейства тыквенных. Разновидности тыквы. Группы кабачков. Отличие огурцов и кабачков. Патиссоны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тыквенные, зеленоплодные и белоплодные кабачки, патиссон, цуккини, огурец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Что такое полевой опыт?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олевого опыта. Виды полевых опытов. Делянка. Опытный и контрольный варианты. Пробы. Дегустация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полевой опыт, делянка, схема полевого опыта, опытный вариант, контрольный вариант, средняя проба, дегустация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6. Овощные капустные растения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капусты. Продуктивные органы капусты. Стеблеплоды и кочаны. Оптимальная температура роста и развития капусты. Подкормка удобрениями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виды капусты: савойская, брокколи, кольраби, цветная, пекинская, китайская; стеблеплод, кочан.</w:t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 2. Творческое проектирование  (2  часа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7. Проектные творческие работ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творческих проектов. Правила оформления пояснительной записки. Критерии оценивания. Сроки выполнения и защиты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 xml:space="preserve"> пояснительная записка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3. Создание изделий из текстильных материалов (32 часа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8. Натуральные волокна животного происхождения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волокна животного происхождения (шелк, шерсть, пух). Способы их получения. Получение нитей из этих волокон в условиях прядильного производства и в домашних условиях. Свойства натуральных волокон животного происхождения, а также нитей и тканей на их основе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 xml:space="preserve"> шерсть, шелк, пух, шелкопряд, ангора,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9. Ткацкие переплетения. Свойства ткане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жевые и атласные переплетения нитей в тканях. Понятие о раппорте переплетения. Лицевая и изнаночная сторона ткани. Дефекты ткани. Сравнительная характеристика свойств х/б, льняных, шелковых и шерстяных тканей. Краткие сведения об ассортименте тканей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переплетения: саржевое и атласное, раппорт, дефект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0. Регуляторы швейной маши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, устройство и принцип действия регуляторов универсальной швейной машины (длина стежка, прижима лапки, натяжения верхней и нижней нитей, регулятора строчки, ширины «зиг-зага»).  Регулировка качества машинной строчки путем изменения  силы натяжения верхней и нижней нитей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регулятор длины стежка, регулятор вида строчки, регулятор натяжения верхней нити, регулятор натяжения нижней нити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1. Устройство и установка машинной игл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машинной иглы. Установка иглы в швейную машину. Подбор толщины иглы и нитей в зависимости от вида ткани. Неполадки в работе швейной машины, вызываемые дефектами машинной иглы или неправильной её установкой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е понятие темы: </w:t>
      </w:r>
      <w:r>
        <w:rPr>
          <w:rFonts w:cs="Times New Roman" w:ascii="Times New Roman" w:hAnsi="Times New Roman"/>
          <w:sz w:val="24"/>
          <w:szCs w:val="24"/>
        </w:rPr>
        <w:t>машинная игла, длинный желобок, короткий желобок, острие, ушко, колба, лыс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 12. Уход за швейной машиной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хода за швейной машиной. Чистка и смазка. Основные узлы для смазки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 xml:space="preserve"> разборка челночного устройства, смаз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3. Машинные шв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оединительных швов: настрочного с открытым срезом, настрочного с одним закрытым срезом, шва встык, накладного с двумя закрытыми срезами. Их конструкция, технология выполнения  и условные графические обозначения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швы: настрочной, встык, накладной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4. Одежда и требования к не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ые, гигиенические и эстетические требования к легкому женскому платью. Ткани и отделки, применяемые для изготовления юбок. Конструкции юбок (прямые, клиньевые, конические)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эксплуатационные, гигиенические, эстетические требов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5. Снятие мерок для построения чертежа юб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и необходимые для построения основы чертежа конической или клиньевой юбки. Условные обозначения мерок. Правила снятия мерок. Прибавки к меркам на свободу облегания. Зависимость величины  прибавок от назначения изделия, силуэта, ткани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мерки, условные обозначения, прибавки на свободу облег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6. Построение конической юб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построения чертежа основы конической юбки. Выбор модели конической юбки. Расчетные формулы.  Построение чертежа основы  юбки в масштабе 1:4 в рабочей тетради и в натуральную величину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коническая юбка, расчетная формула, масштаб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7. Построение чертежа клиньевой юбк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построения чертежа основы клиньевой  юбки. Выбор числа клиньев в клиньевой юбке. Расчетные формулы.  Построение чертежа основы  юбки в масштабе 1:4 в рабочей тетради и в натуральную величину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клиньевая юбка, число клиньев, масштаб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8. Моделирование конической юб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юбок по силуэту (прямые, зауженные или расширенные книзу, длинные и короткие, в форме колокола). Способы моделирования конической юбки (горизонтальные разрезы, расширение или сужение клина от линии бедер, расширение клина от линии талии, расширение дополнительными клиньями). Выбор модели юбки. Моделирование юбки. Выбор ткани и отделки. Подготовка  выкройки к раскрою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расширение, заужени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9. Моделирование клиньевой юб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зновидности юбок по силуэту (прямые, зауженные или расширенные книзу, длинные и короткие, в форме колокола). Способы моделирования клиньевой  юбки (горизонтальные разрезы, расширение или сужение клина от линии бедер, расширение клина от линии талии, расширение дополнительными клиньями). Выбор модели юбки. Моделирование юбки. Выбор ткани и отделки. Подготовка  выкройки к раскрою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дополнительный кли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0. Раскройные работ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ткани к раскрою. Раскладка выкройки на ткани. Обмеловка. Раскрой ткани. Перенос контурных и контрольных линий выкройки на ткань. Подготовка деталей кроя к обработке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раскладка, обмеловка, раскрой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1. Обработка вытачек и складок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бработки вытачек. Зависимость величины вытачек от модели и от размера фигуры. Складки  - как разновидность вытачек. Односторонние, встречные, банктовые. Технология обработки складок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вытачки, склад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2. Обработка застежки в боковом шв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 способы обработки застежки. Расположение застёжек. Замок-молния. Способы обработки застежки на тесьму-молния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застежка в боковом шве, тесьма-мол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3. Обработка пояса и верхнего среза юбки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обработки верхнего среза юбок. Формы поясов. Расчет длины пояса. Обработка пояса. Соединение пояса с верхним срезом юбки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пояс, прокладочный материал, обтачивание пояс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4. Обработка нижнего среза юб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работки нижнего среза юбок. Необходимость осноровки юбки. Обработка нижнего среза юбки швом вподгибку с закрытым срезом. ТУ на обработку низа. Пришивание пуговицы, обработка петли. Художественная отделка изделия. ВТО. Контроль качества готового изделия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осноровка, ВТО, контроль качества.</w:t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4. Создание изделий из поделочных  материалов (10  часов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5. Подготовка к вышивк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и, обряды, семейные праздники. Подготовка одежды к традиционным праздникам. Отделка изделий вышивкой. Инструменты и материалы для вышивки. Уменьшение и увеличение рисунка. Нанесение рисунка на ткань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пяльца, мулине, пасма, ленты, бисер, пайетки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6. Композиционное построение узор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1  час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омпозиция, ритм, раппорт, орнамент. Симметричное построение узора в художественной вышивке. Определение места и размера узора на изделии или его частях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канва, композиция, ритм, раппорт, орнамен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7. Счетные шв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выполнения счетных швов (роспись, крест, набор, счетная гладь, косая стежка)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канва, счетные швы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8. Изучение цвета. Художественная гладь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е и холодные цвета. Цветовой тон. Яркость и насыщенность цвета. Хроматические  и ахроматеические цвета. Технология выполнения двухсторонней и цветной художественной глади. Техника смещенной глад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тон, теплый и холодный цвет, насыщенность, хроматические и ахроматические цвета, глад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9. Использование компьютера для вышива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современной техники для создания авторских рисунков для вышивки счетными швами. Компьютерные программы для выполнения схем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сканирование, растр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0. Окончательная обработка изделия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ая вышивка по рисованному контуру или схеме. Изготовление паспарту. Оформление работы в рамку. Уход за вышитым изделием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паспарту, рамка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здел  5. Творческое проектирование  (2  часа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1. Проек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олученных знаний. Представление собственной работы. Обоснование выбора материалов, технологий. Экологическая и экономическая оценка. Рекламный проспект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обоснование, рекламный проспект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 6. Кулинария (10  часов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2. Физиология питания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1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соли, микроэлементы и макроэлементы, содержание их в пищевых продуктах. Роль минеральных веществ в жизнедеятельности организма. Соли кальция, калия, натрия, железа, йода. Их значение для организма человека. Суточная потребность в солях. Методы сохранения минеральных солей в продуктах при их кулинарной обработке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минеральные соли, микроэлементы, макроэлементы, суточная потребность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3. Блюда из молока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начение молока и молочных продуктов в питании. Кулинарное значение молока и молочных продуктов. Питательная ценность молока и химический состав. Способы определения качества молока. Условия и способы его хранения. Первичная обработка молока. Приготовление блюд из молока. Безопасные приемы работы с кухонным оборудованием, инструментами. Санитарно-гигиенические требования. Посуда для варки молочных блюд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молочные продукты, стерилизация, пастеризация, кисломолочные продукт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4. Блюда из рыбы и морепродукт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пищевой ценности рыбы и нерыбных продуктов моря для организма человека. Возможности кулинарного использования рыбы и морепродуктов. Условия и сроки хранения рыбы: живой, свежей, мороженой, копченой, вяленой, солёной и рыбных консервов. Методы определения качества рыбы. Первичная обработка рыбы. Приготовление блюд из вареной, жареной рыбы и нерыбных продуктов моря. Тепловая обработка. Виды жаренья. Правила подачи рыбных блюд. Сервировка стола к ужину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нерыбные продукты моря, условия и сроки хранения, методы определения качеств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5. Блюда из круп, бобовых и макаронных изделий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арке круп, бобовых и макаронных изделий. Правила варки крупяных рассыпчатых, вязких и жидких каш. Время тепловой обработки и способы определения готовности. Посуда и инвентарь для варки каш, бобовых и макаронных изделий. Способы определения готовности. Подача готовых блюд к столу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каши, бобовые, макаронные издел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6. Изделия из жидкого тест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обработка муки. Способы приготовления теста для блинов, оладий и блинчиков. Пищевые разрыхлители теста, их роль в кулинарии. Блины на опаре. Блины скороспелые. Технология выпечки блинов, оладий, блинчиков. Оборудование, посуда и инвентарь для замешивания теста и выпечки блинов. Подача блинов к столу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блины, опара, оладьи, дрожжи, пищевая сода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7. Сладкие блюда и напитки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1  часа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хар, его роль в кулинарии и в питании человека. Технология приготовления компота из свежих, сушеных, мороженых фруктов и ягод. Виды крахмала и его свойства. Приготовление киселей различной консистенции. Условия сохранения витаминов при первичной и тепловой обработке фруктов и ягод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компот, кисель, крахмал, консистенция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здел 7. Агротехника сельскохозяйственного производства (6  часов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8. Сооружения защищенного грунт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я защищенного грунта, виды сооружений. Обогрев защищенного грунта. Потребность в рассаде овощного севооборота. Парники. Теплицы. Утепленный грунт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зимние и весенние теплицы, парник, утепленный грунт, солнечный и технический обогрев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9. Выращивание рассады овощных культур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ада. Способы выращивания рассады. Пикировка. Температура воды для полива рассады. Закаливание рассады. Технология пикировки сеянцев. Притенение распикированных растений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пикировка, режим температуры и влажности, питательные кубики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0. Выращивание огурца в условиях защищённого грунт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ка биотоплива в весенней плёночной теплице, схема посадки огурца. Применение шпалеры. Сорта и гибриды огурцов для пленочных теплиц. Прищипка, её применение. Предшественники огурца в теплице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шпалера, прищипка, биотопливо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1. Выращивание томат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томатов в плёночной теплице. Формирование растений. Подкормка томатов. Полив растений. Сорта. Удаление пасынков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стебель, пасынок, соцветие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2. Выращивание огурца в открытом грунт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ы необходимые для огурца. Культуры-предшественники. Сроки и схема посева семян огурца. Проращивание семян. Сорта огурца для посева в открытый грунт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открытый грунт, проращивание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3. Выращивание капусты белокочанно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летнее растение. Способы выращивания капусты. Сроки посадки белокочанной капусты. Требования к рассаде. Полив. Схема посадки. Полив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маточные растения, подокучиван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ое планирование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59"/>
        <w:gridCol w:w="1277"/>
      </w:tblGrid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7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 у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характеристика плодов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лодов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плодов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плодовых деревьев и ягод куста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плодов и ово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корнепл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и правила оформления творческих про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, сроки выполнения и защита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волокна (шелк, шерсть, пух). Способы их пол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натуральных волокон, нитей и тканей на их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жевые и атласные переплетения нитей. Дефекты тка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 ассортимент тка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инцип действия регулятора швейной маш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качества машинной стр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толщины иглы и нити. Неполадки в работе швейной маш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швейной машиной. Чистка и смаз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ые швы и их 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ые швы и их 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и эстетические требования к женскому пла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, ткани и отделки для изготовления ю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 для построения чертежа юбки, их условные обо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нятия ме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конической юбки, выбор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формулы и построение чертежа в натуральную велич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и выбор числа клиньев клиньевой ю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чертежа клиньевой юбки в натуральную величи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онической юбки. Выбор ткани и отд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кройки к раскрою конической ю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линьевой юбки. Выбор ткани и отд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кройки к раскрою клиньевой ю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. Раскрой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алей кроя к обрабо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вы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склад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застёж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застё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верхнего среза ю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лины и обработка пояса. Формы поя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нижнего среза ю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пуговицы, обработка пет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материалы для вышивки. Отделка изделий вышив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е нанесения уз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швов (роспись, крест, наб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швов (гладь, косая стеж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ыполнения художественной гл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мещенной гл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а для выш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а для выш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вышивка по контуру и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ы. Уход за вышитым издел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й про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словия и способы хранения мол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мол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ценность, условия и способы хранения ры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ры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арке круп, бобовых и макаронных изделий, правила в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готовых блюд к ст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обработка муки. Пищевые разрыхл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ечки блинов, оладий, блин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кис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оружений защищенного гру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рассады овощных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огурца в условиях защищенного гру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том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огурца в открытом грун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белокочанной капу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spacing w:lineRule="atLeast" w:line="240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выпускников</w:t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hyperlink w:anchor="Par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оздание изделий из текстильных и поделочных материалов" ученик должен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различных швейных изделий; основные стили в одежде и современные направления моды; виды традиционных народных промыслов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вид ткани для определенных типов швейных изделий; снимать мерки с фигуры человека; строить черте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 выполнения различных видов художественного оформления изделий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hyperlink w:anchor="Par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Кулинария" ученик должен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 соблюдения правил этикета за столом; приготовления блюд по готовым рецептам, включая блюда национальной кухни; выпечки хлебобулочных и кондитерских изделий; сервировки стола и оформления приготовленных блюд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hyperlink w:anchor="Par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стениеводство" ученик должен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ый технологический цикл получения 2 - 3-х видов наиболее распространенной растениеводческой продукции своего региона, в том числе рассадным способом и в защищенном грунте; агротехнические особенности основных видов и сортов сельскохозяйственных культур своего региона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и представлять в виде рисунка, эскиза план размещения культур на приусадебном или пришкольном участке; проводить фенологические наблюдения и осуществлять их анализ; выбирать покровные материалы для сооружений защищенного грунта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и почвы и ухода за растениями; выращивания растений рассадным способом; расчета необходимого количества семян и доз удобрений с помощью учебной и справочной литературы; выбора малотоксичных средств защиты растений от вредителей и болезней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ский В.А. Повар-технолог/Серия «учебники, учебные пособия» - Ростов н/Д: Феникс, 2003. – 416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цкая Л.Б. Креативные картины из природных материалов. М.: ЭКСМО, 2006. – 64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цкая Л.Б. Флористика. – М.: ООО Изд-во АСТ, 2003. – 77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ко Л.А. Бисер. – М.: Мартин, 2002. – 120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тон Николь. Мягкие игрушки своими руками. /Пер. с фр. В.А.Мукосеевой. – М.: ООО «Мир книги», 2007. – 96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ман Р.А. Художественная роспись тканей. – М.: ВЛАДОС, 2005. – 159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 Н.Н. Аппликация из природных материалов. – М.: Культура и традиции, 2002. – 112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ва В.С., Филиппова Т.В. Мы наклеим на листок солнце, небо и цветок. – Ярославль: Академия развития, 2001. – 96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арова Н.Н. Техника изонити для дошкольников. – СПб.: Детство –Пресс, 2004. – 48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Н.А. 365 фенечек из бисера. – М.: Айрис-Пресс. 2004. – 208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идовски Марион. Весёлые куклы. – М.: ВНЕШСИГМА, 1998. – 64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н Г., Дайн М. Русская тряпичная кукла: культура, традиции, технология. – М.: «Культура и традиции», 2007. – 112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ж В. Шьем одежду для кукол /Пер. с анг. Г.И.Левитан. – М.: ООО «Попурри», 2005.-184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енко Т.И., Заболуева Е.С. Художественная обработка материалов: технология ручной вышивки/книга для учащихся. – М.: Просвещение, 2000. - 160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енко Т.И. Альбом узоров для вышивки. – М.: ОЛМА-ПРЕСС, 2001. – 127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енкова Ф.Н. Технология. Справочное пособие для общеобразовательных школ. – М.: Педагогическое общество России, 2002. – 192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из кожи. – М.: ООО «Изд-во АСТ», 2003. – 78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сервировки. – М.: «АСТ-ПРЕСС Книга», 2004. – 151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костюма. /Серия «Учебники 21 века»/ Ростов н/Д:Феникс, 2001. – 416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южная Т.В. Ежемесячник огородника. – М.: Изд-во ЭКСМО, 2006. – 352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карова-Герцог Е.Д. Руководство по рукоделию для детей и взрослых. – М.: ОЛМА-ПРЕСС, 1999. – 64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кальт Изольда. Солёное тесто. – М.: ЗАО «АСТ-ПРЕСС», 1998. – 143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нкова З.П. Выжигание по ткани. Изделия в техник гильоширования. – Ярославль: Академия развития, 2002. – 88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 И.А. Выжигание по ткани /Серия «Рукодельница». – Ростов н/Д: Феникс, 2003. – 32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батская Н. Фриволите. – М.: Изд-во «Культура и традиции», 2003. – 95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ачева Л.Б., Соловей А.В. Энциклопедия заблуждений. Мода. – М.: Изд-во ЭКСМО, 2005. – 448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техники для любителей вышивки /Под ред. Анны Скотт; пер. с англ. А.Шевченко – М.: «Альбом», 2006. – 159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М.В., Кузьмина М.А. Первоклассная повариха. – М.: ЭКСМО, 2002. – 96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М.В., Кузьмина М.А. Девичьи хлопоты. – М.: ЭКСМО, 2000. – 80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М.В., Кузьмина М.А. Лоскутики. – М.: ЭКСМО, 2003. – 110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М.В., Кузьмина М.А. Лоскутные подушки и одеяла. – М.: ЭКСМО-ПРЕСС, 2001. – 96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М.В., Кузьмина М.А. Вышивка: первые шаги. – М.: ЭКСМО, 2000. – 96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е швейного производства. – Ростов н/Д:Феникс, 2001. – 416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мутова Х.И. Предметы интерьера в технике батик и аппликация. – М.: ЭКСМО, 2006. – 64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ли Годард. Вязаные игрушки. – М.: КОНТЭНТ, 1994. – 79с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 Х. Креативный пэчворк./Х.Мур, Т.Стоктон. – Ростов н/Д:Феникс, 2005. – 94с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есный С. Юным овощеводам. – М.: Детсткая литература, 1987. – 94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лан Н. Цветы/Пер. Л.Агаевой – М.: Изд-во ЭКСМО-ПРЕСС, 2002. – 80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.Огород.Усадьба.: энциклопедия для начинающих./Сост. Т.И.Голованова, Г.П.Рудаков – М.: Мол.гвардия, 1990. – 286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рецептур блюд и кулинарных изделий: для предприятий общественного питания/Авт.-сост. А.И.Здобнов, В.А.Цыганенко – М.: «ИКТЦ «Лада», 2007. - 680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енко В.Д. Основы потребительской культуры. Учебник для старших классов общеобразовательных учреждений. – М.: Вита-Пресс, 2007. – 176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ные штучки для вашего дома. – М.: АСТ-Пресс Книга, 2006. – 120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ова Алла. Вязаные игрушки. – М.: Культура и традиции, 2004. – 95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зи О.Рейли. Вязание на спицах и крючком. /Уроки детского творчества/ - СПб. «Полигон».1998. -31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52"/>
      <w:szCs w:val="5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4:00Z</dcterms:created>
  <dc:creator>user</dc:creator>
  <dc:description/>
  <cp:keywords/>
  <dc:language>en-US</dc:language>
  <cp:lastModifiedBy>User</cp:lastModifiedBy>
  <dcterms:modified xsi:type="dcterms:W3CDTF">2017-04-11T18:25:00Z</dcterms:modified>
  <cp:revision>5</cp:revision>
  <dc:subject/>
  <dc:title/>
</cp:coreProperties>
</file>