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35000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мета “Технология”  для 6 класса составлена в соответствии с Федеральным стандартом основного общего образования (приказ Минобрнауки России от 17.12.2010 </w:t>
      </w:r>
      <w:r>
        <w:rPr>
          <w:rFonts w:cs="Times New Roman" w:ascii="Times New Roman" w:hAnsi="Times New Roman"/>
          <w:bCs/>
          <w:sz w:val="28"/>
          <w:szCs w:val="28"/>
        </w:rPr>
        <w:t>№ 1897) на основе требований к результатам освоения основной  образовательной программы основного общего образования МОУ СОШ с.Красная Дубра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мет “Технология”изучается на ступени основного общего образования в качестве обязательного предмета в 5-9 классах в общем объеме 204 часа при 34 неделях учебного года, в 6 классе изучается предмет Технология - 34 час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 изучения предме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предмета «Технология» в основной школ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предмета «Технология» в основной школ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знавательной сфер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удовой сфер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тивационной сфер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эстетической сфере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5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коммуникативной сфере: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Consolas"/>
          <w:rFonts w:cs="Times New Roman"/>
          <w:b/>
          <w:bCs/>
          <w:i w:val="false"/>
          <w:color w:val="000000"/>
          <w:sz w:val="28"/>
          <w:szCs w:val="28"/>
        </w:rPr>
        <w:t>в физиолого-психологической сфере: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rPr>
          <w:rStyle w:val="29pt"/>
          <w:b/>
          <w:b/>
          <w:bCs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соблюдение необходимой величины усилий, прикладываемых к инструментам, с учётом технологических требований; 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rPr>
          <w:rStyle w:val="21"/>
          <w:b/>
          <w:b/>
          <w:bCs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tabs>
          <w:tab w:val="clear" w:pos="708"/>
          <w:tab w:val="left" w:pos="7635" w:leader="none"/>
        </w:tabs>
        <w:ind w:right="-5" w:firstLine="346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1. Агротехника сельского хозяйства (5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Понятие о сорте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. Местные и интродуцированные сорта. Селекция. Требования к современным сортам.  Почвенно-климатическая зона. Ученые селекционер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понятие темы: </w:t>
      </w:r>
      <w:r>
        <w:rPr>
          <w:rFonts w:cs="Times New Roman" w:ascii="Times New Roman" w:hAnsi="Times New Roman"/>
          <w:sz w:val="28"/>
          <w:szCs w:val="28"/>
        </w:rPr>
        <w:t>сорт, селекция, урожайность, хозяйственно-биологические признаки, местные сор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Овощи семейства паслёновых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ые растения семейства паслёновые. Столоны и клубни. Баклажан, томат, перец, картофель – характеристика. Типы кустов томатов. Местные сор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аслёновые, баклажан, перец, томат, штамбовый, картофель, столоны, клуб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Семеноводство овощных культу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меноводство. Семенники и семенные плоды. Семенной материал. Степень созревания семян. Уборка и хранение семенников, семян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 xml:space="preserve">семеноводство, семенники, семенные плоды, семенной материал, степень созревания семян, дозаривани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Овощи семейства тыквен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семейства тыквенных. Разновидности тыквы. Группы кабачков. Отличие огурцов и кабачков. Патиссоны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тыквенные, зеленоплодные и белоплодные кабачки, патиссон, цуккини, огуре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Овощные капустные растен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капусты. Продуктивные органы капусты. Стеблеплоды и кочаны. Оптимальная температура роста и развития капусты. Подкормка удобрениям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виды капусты: савойская, брокколи, кольраби, цветная, пекинская, китайская; стеблеплод, кочан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2. Создание изделий из текстильных материалов (15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Натуральные волокна животного происхожден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волокна животного происхождения (шелк, шерсть, пух). Способы их получ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 xml:space="preserve"> шерсть, шелк, пух, шелкопряд, ангора,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Регуляторы швейной маши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устройство и принцип действия регуляторов универсальной швейной машины (длина стежка, прижима лапки, натяжения верхней и нижней нитей, регулятора строчки, ширины «зиг-зага»).  Регулировка качества машинной строчки путем изменения  силы натяжения верхней и нижней нитей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регулятор длины стежка, регулятор вида строчки, регулятор натяжения верхней нити, регулятор натяжения нижней нит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Устройство и установка машинной игл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ашинной иглы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понятие темы: </w:t>
      </w:r>
      <w:r>
        <w:rPr>
          <w:rFonts w:cs="Times New Roman" w:ascii="Times New Roman" w:hAnsi="Times New Roman"/>
          <w:sz w:val="28"/>
          <w:szCs w:val="28"/>
        </w:rPr>
        <w:t>машинная игла, длинный желобок, короткий желобок, острие, ушко, колба, лыс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9. Уход за швейной машино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швейной машиной. Чистка и смазка. Основные узлы для смазк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 xml:space="preserve"> разборка челночного устройства, смаз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Машинные ш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оединительных швов: настрочного с открытым срезом, настрочного с одним закрытым срезом, шва встык, накладного с двумя закрытыми срезами. Их конструкция, технология выполнения  и условные графические обознач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швы: настрочной, встык, накладно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Одежда и требования к н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 (прямые, клиньевые, конически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эксплуатационные, гигиенические, эстетические треб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Снятие мерок для построения чертежа юб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 необходимые для построения основы чертежа конической или клиньевой юбки. Условные обозначения мерок. Правила снятия мерок. Прибавки к меркам на свободу облегания. Зависимость величины  прибавок от назначения изделия, силуэта, ткан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мерки, условные обозначения, прибавки на свободу облег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Построение конической юб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остроения чертежа основы конической юбки. Выбор модели конической юбки. Расчетные формулы.  Построение чертежа основы  юбки в масштабе 1:4 в рабочей тетради и в натуральную величин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оническая юбка, расчетная формула, масштаб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Построение чертежа клиньевой юбк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остроения чертежа основы клиньевой  юбки. Выбор числа клиньев в клиньевой юбке. Расчетные формулы.  Построение чертежа основы  юбки в масштабе 1:4 в рабочей тетради и в натуральную величин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линьевая юбка, число клиньев, масштаб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Моделирование конической юб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юбок по силуэту (прямые, зауженные или расширенные книзу, длинные и короткие, в форме колокола). Способы моделирования конической юбки (горизонтальные разрезы, расширение или сужение клина от линии бедер, расширение клина от линии талии, расширение дополнительными клиньями). Выбор модели юбки. Моделирование юбки. Выбор ткани и отделки. Подготовка  выкройки к раскрою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расширение, зауж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6. Моделирование клиньевой юб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новидности юбок по силуэту (прямые, зауженные или расширенные книзу, длинные и короткие, в форме колокола). Способы моделирования клиньевой  юбки (горизонтальные разрезы, расширение или сужение клина от линии бедер, расширение клина от линии талии, расширение дополнительными клиньями). Выбор модели юбки. Моделирование юбки. Выбор ткани и отделки. Подготовка  выкройки к раскро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дополнительный кл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. Раскройные рабо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кани к раскрою. Раскладка выкройки на ткани. Обмеловка. Раскрой ткани. Перенос контурных и контрольных линий выкройки на ткань. Подготовка деталей кроя к обработк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раскладка, обмеловка, раскр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. Обработка застежки в боковом ш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 способы обработки застежки. Расположение застёжек. Замок-молния. Способы обработки застежки на тесьму-мол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застежка в боковом шве, тесьма-мол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9. Обработка пояса и верхнего среза юбк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обработки верхнего среза юбок. Формы поясов. Расчет длины пояса. Обработка пояса. Соединение пояса с верхним срезом юбки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ояс, прокладочный материал, обтачивание пояс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0. Обработка нижнего среза юб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нижнего среза юбок. Необходимость осноровки юбки. Обработка нижнего среза юбки швом вподгибку с закрытым срезом. ТУ на обработку низа. Пришивание пуговицы, обработка петли. Художественная отделка изделия. ВТО. Контроль качества готового издел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осноровка, ВТО, контроль качества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3. Создание изделий из поделочных  материалов (3  часа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1. Подготовка к вышив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, обряды, семейные праздники. Подготовка одежды к традиционным праздникам. Отделка изделий вышивкой. Инструменты и материалы для вышивки. Уменьшение и увеличение рисунка. Нанесение рисунка на ткань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яльца, мулине, пасма, ленты, бисер, пайет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2. Счетные ш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выполнения счетных швов (роспись, крест, набор, счетная гладь, косая стежка)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анва, счетные шв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Окончательная обработка издел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вышивка по рисованному контуру или схеме. Изготовление паспарту. Оформление работы в рамку. Уход за вышитым изделием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аспарту, рамк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4. Кулинария (6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4. Физиология питан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соли, микроэлементы и макроэлементы, содержание их в пищевых продуктах. Роль минеральных веществ в жизнедеятельности организма. Соли кальция, калия, натрия, железа, йода. Их значение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минеральные соли, микроэлементы, макроэлементы, суточная потребнос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5. Блюда из молок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начение молока и молочных продуктов в питании. Кулинарное значение молока и молочных продуктов. Питательная ценность молока и химический состав. Способы определения качества молока. Условия и способы его хранения. Первичная обработка молока. Приготовление блюд из молока. Безопасные приемы работы с кухонным оборудованием, инструментами. Санитарно-гигиенические требования. Посуда для варки молочных блю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молочные продукты, стерилизация, пастеризация, кисломолочные продук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6. Блюда из рыбы и морепродукт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ищевой ценности рыбы и нерыбных продуктов моря для организма человека. Возможности кулинарного использования рыбы и морепродуктов. Условия и сроки хранения рыбы: живой, свежей, мороженой, копченой, вяленой, солёной и рыбных консервов. Методы определения качества рыбы. Первичная обработка рыбы. Приготовление блюд из вареной, жареной рыбы и нерыбных продуктов моря. Тепловая обработка. Виды жаренья. Правила подачи рыбных блюд. Сервировка стола к ужину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нерыбные продукты моря, условия и сроки хранения, методы определения качест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7. Блюда из круп, бобовых и макаронных издели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арке круп, бобовых и макаронных изделий. Правила варки крупяных рассыпчатых, вязких и жидких каш. Время тепловой обработки и способы определения готовности. Посуда и инвентарь для варки каш, бобовых и макаронных изделий. Способы определения готовности. Подача готовых блюд к сто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аши, бобовые, макаронные издел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8. Изделия из жидкого те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муки. Способы приготовления теста для блинов, оладий и блинчиков. Пищевые разрыхлители теста, их роль в кулинарии. Блины на опаре. Блины скороспелые. Технология выпечки блинов, оладий, блинчиков. Оборудование, посуда и инвентарь для замешивания теста и выпечки блинов. Подача блинов к стол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блины, опара, оладьи, дрожжи, пищевая сод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9. Сладкие блюда и напитк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, его роль в кулинарии и в питании человека. Технология приготовления компота из свежих, сушеных, мороженых фруктов и ягод. Виды крахмала и его свойства. Приготовление киселей различной консистенции. Условия сохранения витаминов при первичной и тепловой обработке фруктов и ягод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омпот, кисель, крахмал, консистенц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u w:val="single"/>
        </w:rPr>
        <w:t>Раздел 5. Агротехника сельскохозяйственного производства (5  часов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0. Сооружения защищенного грун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защищенного грунта, виды сооружений. Обогрев защищенного грунта. Потребность в рассаде овощного севооборота. Парники. Теплицы. Утепленный грунт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зимние и весенние теплицы, парник, утепленный грунт, солнечный и технический обогре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1. Выращивание рассады овощных культу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а. Способы выращивания рассады. Пикировка. Температура воды для полива рассады. Закаливание рассады. Технология пикировки сеянцев. Притенение распикированных растен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икировка, режим температуры и влажности, питательные куби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2. Выращивание тома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оматов в плёночной теплице. Формирование растений. Подкормка томатов. Полив растений. Сорта. Удаление пасынк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стебель, пасынок, соцвет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3. Выращивание огурца в открытом грун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необходимые для огурца. Культуры-предшественники. Сроки и схема посева семян огурца. Проращивание семян. Сорта огурца для посева в открытый грунт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открытый грунт, проращиван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4. Выращивание капусты белокочан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етнее растение. Способы выращивания капусты. Сроки посадки белокочанной капусты. Требования к рассаде. Полив. Схема посадки. Поли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маточные растения, подокучивание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3"/>
        <w:gridCol w:w="7"/>
        <w:gridCol w:w="1270"/>
        <w:gridCol w:w="7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з семейства пасле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ство овощн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з семейства тыкве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капустные рас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швейной маш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становка машинной иг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требования к 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ической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клиньевой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ные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в боковом ш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, верхнего среза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шив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ш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морепрод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жидкого т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напи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защищенного гру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овощных куль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м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гурца в открытом грун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пусты белокоча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rFonts w:ascii="Consolas" w:hAnsi="Consolas" w:cs="Consolas"/>
      <w:i/>
      <w:sz w:val="19"/>
      <w:shd w:fill="FFFFFF" w:val="clear"/>
      <w:lang w:bidi="ar-SA"/>
    </w:rPr>
  </w:style>
  <w:style w:type="character" w:styleId="2Consolas">
    <w:name w:val="Основной текст (2) + Consolas"/>
    <w:qFormat/>
    <w:rPr>
      <w:rFonts w:ascii="Consolas" w:hAnsi="Consolas" w:cs="Consolas"/>
      <w:i/>
      <w:sz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460"/>
    </w:pPr>
    <w:rPr>
      <w:rFonts w:ascii="Consolas" w:hAnsi="Consolas" w:cs="Times New Roman"/>
      <w:i/>
      <w:sz w:val="19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2:00Z</dcterms:created>
  <dc:creator>user</dc:creator>
  <dc:description/>
  <cp:keywords/>
  <dc:language>en-US</dc:language>
  <cp:lastModifiedBy>User</cp:lastModifiedBy>
  <dcterms:modified xsi:type="dcterms:W3CDTF">2017-04-11T18:26:00Z</dcterms:modified>
  <cp:revision>7</cp:revision>
  <dc:subject/>
  <dc:title/>
</cp:coreProperties>
</file>