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  <w:drawing>
          <wp:inline distT="0" distB="0" distL="0" distR="0">
            <wp:extent cx="62953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татус программ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«Технология» для 11 класса  составлена на основе образовательной программы среднего общего образования 10-11 кл. филиала МОУ СОШ с. Красная Дубрава в с.Кирил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</w:t>
      </w:r>
    </w:p>
    <w:p>
      <w:pPr>
        <w:pStyle w:val="Normal"/>
        <w:shd w:fill="FFFFFF" w:val="clear"/>
        <w:spacing w:before="10" w:after="20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нный урок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технологии направлено на достижение следующих целей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сто предмета в учебном плане</w:t>
      </w:r>
    </w:p>
    <w:p>
      <w:pPr>
        <w:pStyle w:val="Normal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м плане филиала МОУ СОШ с. Красная Дубрава в с.Кириллово на изучение  «Технологии » в 11 классе  выделяется 34 часА  (по 1 часУ в неделю.)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знания, умения, навык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11 класса  включает в себя следующие разделы: «Технологическая культура и профессиональная деятельность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Проектирование ( 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Проектная деятельность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бор сведений и анализ требований к проектируемому изделию. Изучение факторов, влияющих на формообразование. Изучение аналогов. Выбор т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понятие темы: </w:t>
      </w:r>
      <w:r>
        <w:rPr>
          <w:rFonts w:cs="Times New Roman" w:ascii="Times New Roman" w:hAnsi="Times New Roman"/>
          <w:sz w:val="28"/>
          <w:szCs w:val="28"/>
        </w:rPr>
        <w:t>формообразование, аналог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Раздел 2.  Технологическая культура и профессиональная деятельность (2  часа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Экономика отрасли и предприят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ромышленность. Экономика отрасли. Предприят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легкая промышленность, экономика отрас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Основы технологической культур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. Основные составляющие культуры труда работника. НОТ. Эстетика труд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этика и культура деловых взаимо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технологическая культура, НОТ, эстетика труда, профессиональная этик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Раздел 3. Технологии проектирования и создания материальных услуг и объектов  (28 часа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Подкладочные и прокладочные материал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адочные материалы: ассортимент, свойства, режимы обрабо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чные материалы: виды, физико-механические и технологические свойства, назначени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рокладочные материалы, подкладочные материа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Материалы для соединения деталей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швейные: классификация. Номера ниток. Их применение. Материалы клеевые: виды, свойства и примен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нитки, клеевые материал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Отделочные материалы и фурнитур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тделочных материалов, назначение и применение в одеж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фурнитуры, назначение и применение в одежд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отделочные материалы, фурниту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Уход за швейными изделиями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чистки, правила хранения. Значение правильного ухода за швейными материалами и изделиям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 швейные материалы, ух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Характеристика и конструктивные особенности швейных маши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борудования для швейной отрасли. Классификация швейных машин.. Челночный стежок, процесс его образования. Взаимодействие рабочих органов машины. Устройство шпульного колпачка. Порядок и правила заправки верхней и нижней ниток. Регулировка натяжения ниток. Регулировка величины стежк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 челночный стежок, заправка нитей, регулировка натяжения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Детали одежды в художественном проектирова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формы деталей одежды. Понятие о формообразовании отдельных деталей (воротников, рукавов, застежек и др.) Конструктивные элементы деталей одежды. Основные принципы художественного проектирования деталей одежды и правила их использования при зарисов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формообразование, конструктивные элементы, проектирование одеж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0. Силуэтные формы костюм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одежда, костюм, гардероб, ансамбль. Виды костюмов. Характерные особенности костюма разных исторических периодов. Стиль, мода, их определение. Виды силуэтов. Модели одежды разных силуэтных форм. Основные приемы построения силуэтных форм костюм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стиль, силуэт, силуэтная форма костюм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Построение чертежа плечевого изделия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построения чертежа основы плечевого изделия по единому методу конструирования, их характеристика, цели. Порядок предварительного расчета конструкции. Правила построения базисной сетки чертежа основы. Порядок и правила построения чертежа спинки и полочки. Оформление контурных линий. Особенности построения изделий прямого, полуприлегающего и прилегающего силуэт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понятие темы: </w:t>
      </w:r>
      <w:r>
        <w:rPr>
          <w:rFonts w:cs="Times New Roman" w:ascii="Times New Roman" w:hAnsi="Times New Roman"/>
          <w:sz w:val="28"/>
          <w:szCs w:val="28"/>
        </w:rPr>
        <w:t>базисная сетка, полуприлегающий силуэ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12. Построение чертежа основы рукав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е измерения. Конструктивные прибавки. Этапы построения чертежа основы рукава. Порядок построения сетки чертежа, предварительные расчеты. Порядок построения чертежа основы прямого втачного рукава, оформление линий оката и низа рукав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 xml:space="preserve"> втачной рука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Построение чертежей воротников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формы воротников. Необходимые измерения, расчеты. Этапы построения чертежей воротников: «стойка», отложного воротника с застежкой до верха, английского воротника, «шаль». Оформление контурных ли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виды воротников, стойка, отложной, английский воротник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Техническое моделиров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ктивное моделирование, его роль в создании моделей плечевых изделий (блузок, платьев, жакетов и др.). Конструктивные линии в одежде, их назначение. Декоративные функции конструктивных линий. Зависимость формы и силуэта изделий от построения конструктивно-декоративных линий. Основные способы технического моделирования (нанесение фасонных линий, коническое расширение, параллельное расширение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онструктивное моделирование, фасонная линия, коническое расши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Детали изделий плечевой группы ЛЖО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зделий плечевой группы женской легкой одежды. Терминология деталей кроя изделий, контурных линий деталей и срезов. Конструктивные особенности деталей одежды. Технические требования к обработке деталей легкой женской одежды. Дополнительные материалы для обработки де</w:t>
        <w:softHyphen/>
        <w:t>талей одежд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детали изделий, контурные линии, технические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Соединение деталей имеющих углы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ологические приемы обработки срезов деталей изделия. Соединение деталей, имеющих углы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кокетк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Обработка застежек отрезными подборта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, технологическая последовательность и приемы обра</w:t>
        <w:softHyphen/>
        <w:t xml:space="preserve">ботки: застежек с втачными планками, застежки с отрезными подбортами,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втачные планки, отрезные подборт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. Обработка горловины в изделиях без воротник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горловины в изделиях без воротников: подкройными обтачками, окантовочным швом. ТУ. ВТО. Контроль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школа, методы обучения, риторика, философия, письменность, досу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. Обработка воротников: одинарных и двойных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хнология обработки воротников из различных тканей. ТУ. ВТО. Контроль качест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одинарный воротник, двойной ворот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0. Обработка низа рукавов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низа рукавов различными способами. ТУ. ВТО. Контроль  качеств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анжет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1. Использование отделочных элементов в одежд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е элементы в одежде: буфы, вышивка, аппликация, съемные детали. Технология обработки, ВТО, контроль качест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буфы, съемные дет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2. Аппликация. Технология выполнения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ппликации в старинной народной вышивке. Художественное оформление изделия различными материалами: бисером, блестками, кожей, мехом и др. Способы выполнения аппликации: прямая и обратная аппликация. Технология выполнения способы крепления. Уход за аппликацие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аппликация, обратная аппликация, клеевые материал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Перевод эскиза. Раскрой детал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эскиза. Выбор материалов. Перевод рисунка. Изготовление шаблонов. Раскрой деталей. Выбор фон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эскиз, фоновая основа, шаблон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4-25. Способы выполнения апплика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апплик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зигзагообразная строч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 Окончательное оформление издел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кончательное оформление изделий украшенных аппликацией. Оформление паспарту. Изготовление рам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паспарту, рам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7. Батик – роспись по тка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списи по ткани. Материалы и красители. Узелковый батик. Способы завязывания и складывания ткани. Технология крашения. Способы закрепления красител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батик, узелковый батик, штамповка, горячий батик, холодный батик, резер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8- 29. Свободная роспись по ткан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свободной росписи. Подбор тканей и красителей. Приемы свободной росписи. Свободная роспись с применением солевого раствора. Закрепление рисунка на ткани. Художественные особенности свободных росписи тканей: построение композиции, цветовое решение рисун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свободная роспись, красители, солевой раствор, закрепление рисун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0-31. Холодная роспись ткан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2  часа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одный батик». Инструменты, оборудование и материалы для «холодного батика» (подрамник для ткани, кисти, стеклянный рейсфедер, ткань, краски, резерв). Роль резерва и способы его нанесения на ткань. Способы нанесения и закрепления крас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темы</w:t>
      </w:r>
      <w:r>
        <w:rPr>
          <w:rFonts w:cs="Times New Roman" w:ascii="Times New Roman" w:hAnsi="Times New Roman"/>
          <w:sz w:val="28"/>
          <w:szCs w:val="28"/>
        </w:rPr>
        <w:t>: холодный батик, резерв, рейсфедер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Раздел  4. Творческое проектирование  (1  час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2. Проект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деланной работы. Защита проекта. Критерии оценки проекта. Рекламный проспект изделия. Экологическая и экономическая оценка. Презентация проек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защита проекта, рекламный проспект, презентац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Раздел 5. Профессиональное определение и карьера (2  часа)</w:t>
      </w:r>
    </w:p>
    <w:p>
      <w:pPr>
        <w:pStyle w:val="NoSpacing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3. Маркетинг как составляющая деятельности предприятия в условиях рыночной экономики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жение швейных изделий и услуг по изготовлению одежды на рынке товаров и услуг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маркетинг, приемы маркетинг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4. Профессиональный состав сервисных предприяти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  час)</w:t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науки, новой техник и технологии в изменении содержания и характера трудовой деятельности специалиста в швейной промышленности. Использование электронно-вычислительной техники в выполнении конструкторско-технологических проектов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 темы: </w:t>
      </w:r>
      <w:r>
        <w:rPr>
          <w:rFonts w:cs="Times New Roman" w:ascii="Times New Roman" w:hAnsi="Times New Roman"/>
          <w:sz w:val="28"/>
          <w:szCs w:val="28"/>
        </w:rPr>
        <w:t>характер трудовой деятельности, конструкторско-технологические приё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тематическое планирование</w:t>
      </w:r>
    </w:p>
    <w:tbl>
      <w:tblPr>
        <w:tblW w:w="9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3"/>
        <w:gridCol w:w="7"/>
        <w:gridCol w:w="1270"/>
        <w:gridCol w:w="7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 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адочные и проклад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оедин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материалы и фурни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ыми изде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конструктивные особенности швей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одежды в художественном проектир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ые формы кост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лечев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рук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ей вор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изделий плечев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меющих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 отрезными подбо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в изделиях без вор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ротников: одинарных и дво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делочных элементов в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Технологи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эскиза. Раскрой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апп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оформление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к- роспись п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оспись по ткан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роспись п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роспись п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как составляющая деятельности предприятия в условиях рыноч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став сервисных 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22"/>
        <w:spacing w:lineRule="auto" w:line="240" w:before="240" w:after="120"/>
        <w:ind w:left="283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хнологи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ть и корректировать профессиональные намерения;</w:t>
      </w:r>
    </w:p>
    <w:p>
      <w:pPr>
        <w:pStyle w:val="Normal"/>
        <w:spacing w:lineRule="atLeast" w:line="2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ий В.А. Повар-технолог/Серия «учебники, учебные пособия» - Ростов н/Д: Феникс, 2003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цкая Л.Б. Креативные картины из природных материалов. М.: ЭКСМО, 2006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цкая Л.Б. Флористика. – М.: ООО Изд-во АСТ, 2003. – 7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Л.А. Бисер. – М.: Мартин, 2002. – 12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тон Николь. Мягкие игрушки своими руками. /Пер. с фр. В.А.Мукосеевой. – М.: ООО «Мир книги», 2007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 Р.А. Художественная роспись тканей. – М.: ВЛАДОС, 2005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Н.Н. Аппликация из природных материалов. – М.: Культура и традиции, 2002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Н.Н. Техника изонити для дошкольников. – СПб.: Детство –Пресс, 2004. – 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.А. 365 фенечек из бисера. – М.: Айрис-Пресс. 2004. – 20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ски Марион. Весёлые куклы. – М.: ВНЕШСИГМА, 1998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ж В. Шьем одежду для кукол /Пер. с анг. Г.И.Левитан. – М.: ООО «Попурри», 2005.-18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Т.И. Альбом узоров для вышивки. – М.: ОЛМА-ПРЕСС, 2001. – 127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кожи. – М.: ООО «Изд-во АСТ», 2003. – 7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ервировки. – М.: «АСТ-ПРЕСС Книга», 2004. – 151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стюма. /Серия «Учебники 21 века»/ Ростов н/Д:Феникс, 2001. – 41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южная Т.В. Ежемесячник огородника. – М.: Изд-во ЭКСМО, 2006. – 35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арова-Герцог Е.Д. Руководство по рукоделию для детей и взрослых. – М.: ОЛМА-ПРЕСС, 1999. – 64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льт Изольда. Солёное тесто. – М.: ЗАО «АСТ-ПРЕСС», 1998. – 143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И.А. Выжигание по ткани /Серия «Рукодельница». – Ростов н/Д: Феникс, 2003. – 32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ская Н. Фриволите. – М.: Изд-во «Культура и традиции», 2003. – 95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а Л.Б., Соловей А.В. Энциклопедия заблуждений. Мода. – М.: Изд-во ЭКСМО, 2005. – 448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Первоклассная повариха. – М.: ЭКСМО, 2002. – 96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Девичьи хлопоты. – М.: ЭКСМО, 2000. – 8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Лоскутики. – М.: ЭКСМО, 2003. – 110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Лоскутные подушки и одеяла. – М.: ЭКСМО-ПРЕСС, 2001. – 96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5:00Z</dcterms:created>
  <dc:creator>user</dc:creator>
  <dc:description/>
  <cp:keywords/>
  <dc:language>en-US</dc:language>
  <cp:lastModifiedBy>User</cp:lastModifiedBy>
  <dcterms:modified xsi:type="dcterms:W3CDTF">2017-04-11T18:23:00Z</dcterms:modified>
  <cp:revision>6</cp:revision>
  <dc:subject/>
  <dc:title/>
</cp:coreProperties>
</file>