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79540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 программа  по русскому языку 8 класс составлена на основе Образовательной программы основного общего образования 5-9 филиала МОУ СОШ с. Красная Дубрава в с. Кириллово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изучения предмета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Изучение русского языка в 8 классе направлено на достижение следующих целей: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умений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рименение </w:t>
      </w:r>
      <w:r>
        <w:rPr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остижение указанных целей осуществляется в процессе решения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 по формированию и развитию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Языковая и лингвистическая (языковедческая) компетенции – </w:t>
      </w:r>
      <w:r>
        <w:rPr>
          <w:sz w:val="24"/>
          <w:szCs w:val="24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обучаю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Общая характеристика предме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Материал курса русского языка в 8 классе распределяется следующим образом: «Синтаксис», «Пунктуация», «Простое предложение», «Двусоставные предложения», «Односоставные предложения» , «Простое осложненное предложение», «Слова, грамматически не связанные с членами предложения. Систематический курс синтаксиса является предметом изучения в 8 – 9 классах. Однако первоначальные сведения об основных понятиях синтаксиса и пунктуации вводятся уже в 6 классе. Это позволяет организовать работу над синтаксическими, пунктуационными и4 речевыми навыками обучающихся и подготовить их к изучению систематического курса синтаксиса в 8 – 9 классах.</w:t>
      </w:r>
    </w:p>
    <w:p>
      <w:pPr>
        <w:pStyle w:val="C41"/>
        <w:shd w:fill="FFFFFF" w:val="clear"/>
        <w:spacing w:lineRule="atLeast" w:line="240" w:before="0" w:after="0"/>
        <w:ind w:firstLine="567"/>
        <w:contextualSpacing/>
        <w:jc w:val="both"/>
        <w:rPr>
          <w:rStyle w:val="C3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C41"/>
        <w:shd w:fill="FFFFFF" w:val="clear"/>
        <w:spacing w:lineRule="atLeast" w:line="240" w:before="0" w:after="0"/>
        <w:ind w:firstLine="567"/>
        <w:contextualSpacing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/>
      </w:pP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9"/>
        <w:shd w:fill="FFFFFF" w:val="clear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sz w:val="24"/>
          <w:szCs w:val="24"/>
        </w:rPr>
        <w:t>Результаты обучения представлены в Требованиях к уровню подготовки обучающихся 5 класса, которые содержат следующие компоненты: знать/понимать – перечень необходимых для усвоения каждым обучаю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/>
      </w:pPr>
      <w:r>
        <w:rPr>
          <w:sz w:val="24"/>
          <w:szCs w:val="24"/>
        </w:rPr>
        <w:t>В учебном плане филиала МОУ СОШ с. Красная Дубрава в с. Кириллово из базовой части на изучение русского языка в 8 классе отводится 3 часа в неделю, из компонента образовательного учреждения  отводится еще 2 часа, всего 5 часов в неделю (170 часов в год). Программа рассчитана на 170 часов.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Раздел I. Введе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Русский язык в семье славянских  языков</w:t>
      </w:r>
      <w:r>
        <w:rPr>
          <w:rStyle w:val="C3"/>
          <w:b/>
          <w:bCs/>
          <w:color w:val="000000"/>
        </w:rPr>
        <w:t> </w:t>
      </w:r>
    </w:p>
    <w:p>
      <w:pPr>
        <w:pStyle w:val="C5"/>
        <w:shd w:fill="FFFFFF" w:val="clear"/>
        <w:spacing w:lineRule="atLeast" w:line="240" w:before="0" w:after="0"/>
        <w:ind w:left="356" w:firstLine="352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II. Морфология. Орфография. Закрепление ранее изученного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Буквы Н-НН в суффиксах имен прилагательных, причастий и наречий. Слитное и раздельное написание НЕ с разными частями речи. Употребление в тексте частицы НИ. Употребление дефиса. Слитное, полуслитное и раздельное написание наречий и соотносимых с ними словоформ других частей речи. Слитное, полуслитное и раздельное написание наречий и соотносимых с ними словоформ других частей речи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III.  Словосочетание и предложение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ловосочетание. Предложение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 IV. Двусоставное предложение. Главные и второстепенные члены предложения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лавные члены предложения, их функция. Подлежащее и способы его выражения. Сказуемое и способы его выражения. Тире между подлежащим и сказуемым. Правильное согласование главных членов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  «Главные члены предложения и способы их выражения»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торостепенные члены предложения, их функция. Определение. Дополнение. Обстоятельство. Порядок слов в предложении. Интонация простого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: «Второстепенные члены»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. Односоставное простое предложение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иды односоставных предложений. Определенно-личное предложение. Неопределенно-личное предложение. Обобщенно-личное предложение. Безличное предложение.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Назывные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 «Односоставные предложения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I. Неполное предложение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нятие неполного предложения. Оформление неполных предложений на письме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II. Простое осложненное предложение. Предложение с однородными членам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нятие однородности членов предложения. Средства связи между однородными предложения. Однородные и неоднородные определения. Обобщающие слова при однородных членах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: «Предложения с однородными  членами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III. Предложения с обращениями и вводными словам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бращение. Понятие водности как речевой категории. Вставные конструкции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Проверочная работа по теме «Предложения с вводными словами и обращениями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 IX. Предложения с обособленными членам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нятие обособления второстепенных членов предложения. Обособленные определения и приложения. Обособленные обстоятельства. Уточняющие члены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Проверочная работа по теме «Обособленные определения и приложения». Контрольный диктант по теме «Предложения с обособленными членами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X. Прямая и косвенная речь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ямая речь и ее оформление. Косвенная речь. Замена прямой речи косвенной. Цитаты и их обозначение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Проверочная работа по теме «Прямая и косвенная речь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XI. Развитие реч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Речь ее разновидности. Текст, его основная мысль. Стили речи; средства выразительности в художественной речи. Изложение « Как я покупал собаку» по рассказу Б.Емельянова. Повторение. Типы речи. Текст: способы и средства связи предложений в тексте. Репортаж, его тематика, задачи речи. Сочинение по картине. Сочинение в жанре репортажа (упр.367). Сочинение с грамматическим заданием по картине А.П.Рябушкина «Московская девушка XVII века». Изложение «Что значит быть воспитанным?» Статья в газету, понятие о жанре, строение текста. Портретный очерк: представление о жанре, композиция, типы речи и языковые средства, используемые в нем. Сочинение по картине М.М.Кустодиева «Шаляпин» (портретный очерк). Урок-деловая игра «Мы делаем газету»</w:t>
      </w:r>
    </w:p>
    <w:p>
      <w:pPr>
        <w:pStyle w:val="C11"/>
        <w:shd w:fill="FFFFFF" w:val="clear"/>
        <w:spacing w:lineRule="atLeast" w:line="240" w:before="0" w:after="0"/>
        <w:ind w:firstLine="708"/>
        <w:contextualSpacing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Раздел XII. Повторение пройденного – 6 часов.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7"/>
        <w:gridCol w:w="992"/>
        <w:gridCol w:w="851"/>
      </w:tblGrid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tLeast" w:line="240" w:before="0" w:after="0"/>
              <w:ind w:left="-10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русского языка в современном ми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7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Буквы Н, НН в суффиксах прилагательных, причастий,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Буквы Н, НН в суффиксах прилагательных, причастий,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связи слов в словосоче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восоче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лов в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Логическое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мятник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составные предложения. Глав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глаголь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ое глагольное сказуем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тему «Чудный со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лав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Глав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пенных член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Знаки препинания при при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Знаки препинания при при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дву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ение по теме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член одно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одно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одно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осложненн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сложнен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только перечислительной интонацией, и 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только перечислительной интонацией, и 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упр. 24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упр. 24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сочинительными союзами,  и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сочинительными союзами,  и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сочинительными союзами,  и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 разбор предложения  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 разбор предложения  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облен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бособленные опред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ссуждени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искуссия. 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ссуждени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искуссия. 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-рассуждение (по материалу  упр.329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 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особл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особл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бособл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ращение. Распространенные обращения. Выделительные знаки препинания при обра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лового письма(по материалу упр.3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и встав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Группы вводных слов и вводных сочетаний слов п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 (по материалу упр.3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о словами, грамматически не связанными с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о словами, грамматически не связанными с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грамматически не связанные с членами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грамматически не связанные с членами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жая реч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уж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ямой  и косв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. Способы ци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 чуж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 чуж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по теме «Чужая р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в 8 кла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 упр.4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 упр.4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ны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«Повторение за курс 8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за курс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«Повторение за курс 8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«Повторение за курс 8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2"/>
        <w:spacing w:lineRule="atLeast" w:line="240" w:before="0" w:after="0"/>
        <w:ind w:left="0" w:right="34" w:hanging="0"/>
        <w:contextualSpacing/>
        <w:rPr/>
      </w:pPr>
      <w:r>
        <w:rPr/>
        <w:t>В результате изучения русского языка ученик должен</w:t>
      </w:r>
    </w:p>
    <w:p>
      <w:pPr>
        <w:pStyle w:val="TextBodyIndent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TextBodyIndent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Indent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чебно-методический комплект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1. Тростенцова Л.А., Ладыженская Т.А., Дейкина А.Д., Александрова О.М. Русский язык. 8 класс: учебник для общеобразовательных учреждений. – М.: Просвещение, 2013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2. 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14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тература для учителя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1. Примерные программы по учебным предметам. Русский язык. 5-9 классы: проект – М.: Просвещение, 2010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2. 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3. Контрольно-измерительные материалы. Русский язык: 8 класс / Сост. Н.В.Егорова. – М.: ВАКО, 2010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 xml:space="preserve">4. Нури О.А. Поурочные разработки по русскому языку: 8 класс: к учебнику Л.А.Тростенцовой «Русский язык. 8 класс». – М.: Издательство «Экзамен», 2009. 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: Русский язык, 8 класс / Под редакцией О.И. Руденко-Моргун. – Фирма «1С», 2008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Технические средства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учителя (системный блок, монитор, клавиатура, мыш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онки (рабочее место уч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Х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0" w:leader="none"/>
        </w:tabs>
        <w:spacing w:lineRule="atLeast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Офисное прилож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Office 2007, включающее программу разработки презентац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tLeast" w:line="240"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ндарт основного общего образования по русскому языку. URL: </w:t>
      </w:r>
      <w:hyperlink r:id="rId3">
        <w:r>
          <w:rPr>
            <w:rStyle w:val="InternetLink"/>
            <w:sz w:val="24"/>
            <w:szCs w:val="24"/>
          </w:rPr>
          <w:t>http://www.mon.gov.ru/work/obr/dok/obs/fkgs/08.doc</w:t>
        </w:r>
      </w:hyperlink>
      <w:r>
        <w:rPr>
          <w:sz w:val="24"/>
          <w:szCs w:val="24"/>
        </w:rPr>
        <w:t xml:space="preserve"> (дата обращения: 06.08.15)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 xml:space="preserve">2. 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mon.gov.ru/work/obr/dok/obs/prog/02-1-o.doc</w:t>
        </w:r>
      </w:hyperlink>
      <w:r>
        <w:rPr>
          <w:sz w:val="24"/>
          <w:szCs w:val="24"/>
        </w:rPr>
        <w:t xml:space="preserve"> (дата обращения: 06.08.15)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мерные программы по учебным предметам. Русский язык. 5-9 классы: проект – М.: Просвещение, 2014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4. Программы общеобразовательных учреждений. Русский язык. 5-9 классы / Баранов М.Т., Ладыженская Т.А., Шанский Н.М. – М.: Просвещение, 2013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5. 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14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>
          <w:vanish/>
        </w:rPr>
      </w:pPr>
      <w:r>
        <w:rPr>
          <w:sz w:val="24"/>
          <w:szCs w:val="24"/>
        </w:rPr>
        <w:t>6. Тростенцова Л.А., Ладыженская Т.А., Дейкина А.Д., Александрова О.М. Русский язык. 8 класс: учебник для общеобразовательных учреждений. – М.: Просвещение, 2013.</w:t>
      </w:r>
      <w:bookmarkStart w:id="0" w:name="_PictureBullets"/>
      <w:bookmarkEnd w:id="0"/>
    </w:p>
    <w:sectPr>
      <w:type w:val="nextPage"/>
      <w:pgSz w:w="11906" w:h="16838"/>
      <w:pgMar w:left="1276" w:right="285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3">
    <w:name w:val="c3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41">
    <w:name w:val="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work/obr/dok/obs/fkgs/08.doc" TargetMode="External"/><Relationship Id="rId4" Type="http://schemas.openxmlformats.org/officeDocument/2006/relationships/hyperlink" Target="http://www.mon.gov.ru/work/obr/dok/obs/prog/02-1-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1:00Z</dcterms:created>
  <dc:creator>Razumov</dc:creator>
  <dc:description/>
  <cp:keywords/>
  <dc:language>en-US</dc:language>
  <cp:lastModifiedBy>User</cp:lastModifiedBy>
  <cp:lastPrinted>2015-09-13T22:21:00Z</cp:lastPrinted>
  <dcterms:modified xsi:type="dcterms:W3CDTF">2017-04-09T17:27:00Z</dcterms:modified>
  <cp:revision>7</cp:revision>
  <dc:subject/>
  <dc:title/>
</cp:coreProperties>
</file>