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667639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    записка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предмета «Основы безопасности жизнедеятельности» для 8 класса разработана на основе  образовательной программы основного общего образования 5-9 кл. филиала МОУ СОШ с. Красная Дубрава в с.Кириллово 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ого предмет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программа ОБЖ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В предмете «Основы безопасности жизнедеятельности» расширен раздел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ОБЖ позволяет обучающимся получить систематизированное представление о личном здоровье, здоровом образе жизни, здоровье населения, об опасностях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едмета является формирование у обучающихся сознательного и ответственного отношения к своему здоровью, к личной безопасности и безопасности окружающих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й жизни и в неблагоприятных и опасных условиях, приобретение ими навыков и умений оказывать само- и взаимопомощ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сновные </w:t>
      </w:r>
      <w:r>
        <w:rPr>
          <w:b/>
          <w:sz w:val="24"/>
          <w:szCs w:val="24"/>
        </w:rPr>
        <w:t>задачи,</w:t>
      </w:r>
      <w:r>
        <w:rPr>
          <w:sz w:val="24"/>
          <w:szCs w:val="24"/>
        </w:rPr>
        <w:t xml:space="preserve"> решение которых обеспечивает достижение цел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дать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нания о здоровье и ЗОЖ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нания о правилах поведения в экстремальных ситуациях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аучить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ворить, слушать, искать зна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казать помощь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оспитать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ультуру мышле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ультуру обще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формировать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стоинство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равственные убежде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развить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и, память, внимание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амоконтроль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филиала МОУ СОШ с. Красная Дубрава в с.Кириллово на изучение ОБЖ в 8 кл. отводится  1 час в неделю(34 часа в год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знания, умения, навы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одержание ОБЖ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тдельных занятиях возможно привлечение медсестры, врача или других представителей служб (пожарных, представителей МВД и МЧС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едмет «Основы безопасности жизнедеятельности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бственного физического и психического здоровь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терпимое отношение к неправильному гигиеническому поведению других людей 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ухудшению условий окружающей среды, наносящих ущерб здоровью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декватное поведение в случае болезни, особенно хронической, направленно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выздоровле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 распределяются с учетом возрастных и психологических особенностей обучающихся и уровня их подготовленности по другим основным образовательным программ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Изучение программы «Основы безопасности жизнедеятельности» в 8 классе  заканчивается проведением практических занятий с целью закрепления полученных знаний, умений и навыков по темам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огическим продолжением предмет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Дня защиты детей, тренировочных эвакуаци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азличным вводны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знаниями, умениями и навыками проводится по окончанию изучения темы в виде контрольных работ, тестов, практических работ, рефератов и других творческих работ, а также проводится текущий контроль. Используются разноуровневые тестовые задания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предме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 изучения курса приведены в разделе «Требования к уровню подготовки учащихся»,который полностью соответствует стандарту. Требования направлены на реализацию деятельного, практико- ориентированного и личностно-ориентированного подходов; освоение учащимися интеллектуальной и практической деятельности: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Содержание учебной программы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№1 Основы комплексной безопасности(16ч.)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е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ственные аварии и катастроф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при пожарах и взры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очагов поражения и возможные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ые последствия при пожарах и взры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ы в жилых и общественных зданиях, их причины и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актика пожаров и защита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а, обязанности и ответственность граждан в области пожарной безопасности.</w:t>
      </w:r>
    </w:p>
    <w:p>
      <w:pPr>
        <w:pStyle w:val="Normal"/>
        <w:rPr/>
      </w:pPr>
      <w:r>
        <w:rPr>
          <w:sz w:val="24"/>
          <w:szCs w:val="24"/>
        </w:rPr>
        <w:t>Причины дорожно-транспортных происшествий и травматизма людей.</w:t>
      </w:r>
    </w:p>
    <w:p>
      <w:pPr>
        <w:pStyle w:val="Normal"/>
        <w:rPr/>
      </w:pPr>
      <w:r>
        <w:rPr>
          <w:sz w:val="24"/>
          <w:szCs w:val="24"/>
        </w:rPr>
        <w:t>Аварии на гидротехнических сооружениях и их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дорожного движения, обязанности пешеходов и пассажи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осипед-водитель транспортного сре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е поведение на водоемах в различ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ый отдых на водое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ние помощи терпящим бедствие на 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рязнение окружающей природной среды и здоровья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безопасного поведения при неблагоприятной экологической обстановке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ема №2 Защита населения Российской Федерации от чрезвычайных ситуаций(7ч.)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радиационной безопасност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химической защиты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защиты населения от последствий аварий на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защиты населения от последствий аварий на гидротехнических соору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оповещения населения о ЧС техноген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вакуация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я по инженерной защите населения от ЧС техногенного характера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ема №3 Основы здорового образа жизни(8ч.)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еория</w:t>
      </w:r>
    </w:p>
    <w:p>
      <w:pPr>
        <w:pStyle w:val="Normal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Здоровье как основная ценность человека</w:t>
      </w:r>
    </w:p>
    <w:p>
      <w:pPr>
        <w:pStyle w:val="Normal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Индивидуальное здоровье человека, его физическая, духовная и социальная сущность.</w:t>
      </w:r>
    </w:p>
    <w:p>
      <w:pPr>
        <w:pStyle w:val="Normal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продуктивное здоровье – составляющая здоровья человека и общества. </w:t>
      </w:r>
    </w:p>
    <w:p>
      <w:pPr>
        <w:pStyle w:val="Normal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Здоровый образ жизни как необходимые условия сохранения и укрепления здоровья человека и общества.</w:t>
      </w:r>
    </w:p>
    <w:p>
      <w:pPr>
        <w:pStyle w:val="Normal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Здоровый образ жизни и профилактика основных инфекционных заболеваний</w:t>
      </w:r>
    </w:p>
    <w:p>
      <w:pPr>
        <w:pStyle w:val="Normal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редные привычки и их влияние на здоровье. </w:t>
      </w:r>
    </w:p>
    <w:p>
      <w:pPr>
        <w:pStyle w:val="Normal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Профилактика вредных привычек.</w:t>
      </w:r>
    </w:p>
    <w:p>
      <w:pPr>
        <w:pStyle w:val="Normal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доровый образ жизни и безопасность жизнедеятельности.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ема №4 Основы медицинских знаний и оказание первой помощи (3ч.)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помощь при отравлениях аварийно химически опасными вещест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помощь при травмах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утоплении</w:t>
      </w:r>
    </w:p>
    <w:p>
      <w:pPr>
        <w:pStyle w:val="Normal"/>
        <w:spacing w:before="0" w:after="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Учебно -тематическое планирование.</w:t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42"/>
        <w:gridCol w:w="1170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аварии и катастроф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 пожарах и взры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чагов поражения и возможные послед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оследствия при пожарах и взры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в жилых и общественных зданиях, их причины и послед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ожаров и защита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, обязанности и ответственность граждан в области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дорожно-транспортных происшествий и травматизма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гидротехнических сооружениях и их послед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, обязанности пешеходов и пассажи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-водитель транспортного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на водоемах в различных услов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й отдых на водое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терпящим бедствие на в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природной среды и здоровья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при неблагоприятной экологической обстанов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диационной безопасности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имической защиты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от последствий аварий на объе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от последствий аварий на гидротехнических сооруж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овещения населения о ЧС техногенн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женерной защите населения от ЧС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как основная ценность человека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доровье человека, его физическая, духовная и социальная сущность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одуктивное здоровье – составляющая здоровья человека и общества.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как необходимые условия сохранения и укрепления здоровья человека и общества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и профилактика основных инфекционных заболеваний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дные привычки и их влияние на здоровье.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привычек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ый образ жизни и безопасность жизнедеятельност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отравлениях аварийно химически опасными веществ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трав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утопле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Знать/понимать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·                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·                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основы российского законодательства об обороне государства и воинской обязанности граждан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·                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·                состав и предназначение Вооруженных Сил Российской Федерации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·                требования, предъявляемые военной службой к уровню подготовленности призывника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предназначение, структуру и задачи РСЧС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предназначение, структуру и задачи гражданской обороны.</w:t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Уметь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пользоваться средствами индивидуальной и коллективной защиты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ind w:firstLine="18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8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ведения здорового образа жизни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оказания первой медицинской помощи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·                развития в себе духовных и физических качеств, необходимых для военной служб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        вызова (обращения за помощью) в случае необходимости в соответствующие службы экстренной помощи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мирнов А. Т., Фролов М. П. и др. Основы безопасности жизнедеятельности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учебник для общеобразовательных школ 5-11 класс: ООО «Издательство АСТ» ,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О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атчук В. Н. Тетрадь для оценки качества знаний по ОБЖ 8, 9, 11 классы: Дрофа 200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голева М. И. Основы медицинских знаний учащихся: М. «Просвещение» 199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мирнов А. Т., Мишин Б. И. ОБЖ.  Методические материалы и документы книга для учителя : М. « Просвещение» 200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готова С. Н. Валеология учебное пособие: Ростов-на-Дону ООО « Издательство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БАРО - ПРЕСС»200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трушин В. И., Петрушина Н. В. Валеология учебное пособие: М. Гардарики 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Шевченко Г.Н. ОБЖ поурочные планы 8,9,11 классы: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Волгогр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стерова Л. В. Расти здоровым методические рекомендации для учителей и студентов педагогических вузов: Иваново 200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изанов А. Н., Хринтович В. А. Модульный курс профилактики курения 5-11 классы: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. « Просвещение» 2004г.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.  МККК Международное гуманитарное право: Москва издательство ФНИИ МП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З. 2000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пова Г. П. ОБЖ 5-8 классы школьный курс в тестах, играх, кроссвордов, заданиях с картинками . Волгоград Издательство «Учи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атчук В . Н. ОБЖ 5-9 классы методические материалы. : Дрофа 2000г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1:00Z</dcterms:created>
  <dc:creator>Гоша</dc:creator>
  <dc:description/>
  <cp:keywords/>
  <dc:language>en-US</dc:language>
  <cp:lastModifiedBy>User</cp:lastModifiedBy>
  <cp:lastPrinted>2013-10-22T21:44:00Z</cp:lastPrinted>
  <dcterms:modified xsi:type="dcterms:W3CDTF">2017-04-11T18:31:00Z</dcterms:modified>
  <cp:revision>3</cp:revision>
  <dc:subject/>
  <dc:title/>
</cp:coreProperties>
</file>