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604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9 класса составлена на основе образовательной программы основного общего образования филиала МОУ СОШ с. Красная Дубрава в с. Кирил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аем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обществознания: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содействие воспитанию гражданственности, ориентации обучающихся на гуманистические и демократические ценности;</w:t>
      </w:r>
    </w:p>
    <w:p>
      <w:pPr>
        <w:pStyle w:val="Normal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правовой, экономической, политической и экологической культуры;</w:t>
      </w:r>
    </w:p>
    <w:p>
      <w:pPr>
        <w:pStyle w:val="Normal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информации и типичных жизненных ситуациях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обществознания: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развитие личности, её познавательных интересов, критического мышления,</w:t>
      </w:r>
    </w:p>
    <w:p>
      <w:pPr>
        <w:pStyle w:val="Normal"/>
        <w:numPr>
          <w:ilvl w:val="0"/>
          <w:numId w:val="4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определению и самореализации,</w:t>
      </w:r>
    </w:p>
    <w:p>
      <w:pPr>
        <w:pStyle w:val="Normal"/>
        <w:numPr>
          <w:ilvl w:val="0"/>
          <w:numId w:val="4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освоение необходимых для социальной адаптации знаний об обществе, государстве,</w:t>
      </w:r>
    </w:p>
    <w:p>
      <w:pPr>
        <w:pStyle w:val="Normal"/>
        <w:numPr>
          <w:ilvl w:val="0"/>
          <w:numId w:val="4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,</w:t>
      </w:r>
    </w:p>
    <w:p>
      <w:pPr>
        <w:pStyle w:val="Normal"/>
        <w:numPr>
          <w:ilvl w:val="0"/>
          <w:numId w:val="4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Style w:val="C77"/>
          <w:sz w:val="28"/>
          <w:szCs w:val="28"/>
        </w:rPr>
        <w:t xml:space="preserve">- </w:t>
      </w:r>
      <w:r>
        <w:rPr>
          <w:rStyle w:val="C7"/>
          <w:sz w:val="28"/>
          <w:szCs w:val="28"/>
        </w:rPr>
        <w:t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а использование элементов причинно-следственного анализа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на исследование несложных реальных связей и зависимостей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объяснение изученных положений на конкретных примера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зультаты изучения курса «Обществознание»  в 9 классе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ланируемый уровень подготовки обучающихся – базовый с выделением для одарённых повышенного уровня.  Рабочая программа предусматривает индивидуальную, групповую, фронтальную деятельность обучаю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е виды деятельности – информационный, исследовательский, проект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м планом филиала МОУ СОШ с. Красная Дубрава в с. Кириллово на изучение обществознания в 9 классе отводится 1 час в неделю, итого 34 часов за учебны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обществознанию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Политика ( 12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 е реж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гражданина в политическ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 «Право» ( 22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, его роль в жизни общества и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тношения и субъекты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 и юридическая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хранитель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труд. Трудовые прав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прав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-правов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жертв вооруженны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213"/>
        <w:gridCol w:w="236"/>
        <w:gridCol w:w="3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 Политика ( 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ина в политическ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литика»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 «Право» ( 22 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его роль в жизни общества и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на труд. Трудов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обучающихс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должен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ые свойства человека, его взаимодействие с другими людь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характерные черты и признаки основных сфер жизни обществ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ывать   основные   социальные   объекты,   выделяя   их   существенные  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социальных объектов определенного типа: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решать в рамках изученного материала познавательные и практические зада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(СМИ, учебный текст и т.д.): различать в социальной информации факты и мн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оставлять простейшие виды правовых документов (заявления, дове</w:t>
        <w:softHyphen/>
        <w:t>ренности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  <w:sz w:val="28"/>
          <w:szCs w:val="28"/>
        </w:rPr>
        <w:t>использовать приобретенные знания и умения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актической деятельности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  <w:softHyphen/>
        <w:t xml:space="preserve">вседневной жизни </w:t>
      </w:r>
      <w:r>
        <w:rPr>
          <w:bCs/>
          <w:i/>
          <w:iCs/>
          <w:color w:val="000000"/>
          <w:sz w:val="28"/>
          <w:szCs w:val="28"/>
        </w:rPr>
        <w:t>для: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общей ориентации в актуальных общественных событиях и процесс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реализации и защиты,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первичного анализа </w:t>
      </w:r>
      <w:r>
        <w:rPr>
          <w:bCs/>
          <w:color w:val="000000"/>
          <w:sz w:val="28"/>
          <w:szCs w:val="28"/>
        </w:rPr>
        <w:t>и исполь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информ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знание: 9 класс / Под ред. Л.Н. Боголюбова. - М.: Просвещение,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рекомендации по курсу "Обществознание": 9 класс / Под редакцией Л.Н.Боголюбова, Л.Ф.Ивановского. - М.: Просвещение, 200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курсу "Введение в обществознание": 8-9 классы /Под редакцией Л.Н. Боголюбова, А.Т. Кинкулькина. - М.: Просвещение 2002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220"/>
        <w:gridCol w:w="1080"/>
        <w:gridCol w:w="1260"/>
      </w:tblGrid>
      <w:tr>
        <w:trPr>
          <w:trHeight w:val="3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 Политика ( 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е реж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госуд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ражданина в политическ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 «Право» ( 22 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его роль в жизни общества и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субъекты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-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. Трудовые право-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rFonts w:cs="Arial"/>
                <w:color w:val="000000"/>
                <w:sz w:val="28"/>
                <w:szCs w:val="28"/>
              </w:rPr>
              <w:t>.09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9.09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6.09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3.09330.09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07.1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1.10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. 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.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2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09.1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6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3.0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.0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.02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.0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0.03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7.03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7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5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tLeast" w:line="2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77">
    <w:name w:val="c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8:00Z</dcterms:created>
  <dc:creator>SamLab.ws</dc:creator>
  <dc:description/>
  <cp:keywords/>
  <dc:language>en-US</dc:language>
  <cp:lastModifiedBy>User</cp:lastModifiedBy>
  <cp:lastPrinted>2016-09-30T21:21:00Z</cp:lastPrinted>
  <dcterms:modified xsi:type="dcterms:W3CDTF">2017-04-12T17:52:00Z</dcterms:modified>
  <cp:revision>29</cp:revision>
  <dc:subject/>
  <dc:title>Пояснительная записка</dc:title>
</cp:coreProperties>
</file>