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before="0" w:after="0"/>
        <w:contextualSpacing/>
        <w:jc w:val="center"/>
        <w:rPr>
          <w:b/>
          <w:b/>
          <w:color w:val="262626"/>
          <w:szCs w:val="24"/>
        </w:rPr>
      </w:pPr>
      <w:r>
        <w:rPr>
          <w:b/>
          <w:color w:val="262626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drawing>
          <wp:inline distT="0" distB="0" distL="0" distR="0">
            <wp:extent cx="641731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татус документа</w:t>
      </w:r>
    </w:p>
    <w:p>
      <w:pPr>
        <w:pStyle w:val="Style17"/>
        <w:spacing w:before="0" w:after="0"/>
        <w:contextualSpacing/>
        <w:rPr/>
      </w:pPr>
      <w:r>
        <w:rPr/>
        <w:t xml:space="preserve">      </w:t>
      </w:r>
      <w:r>
        <w:rPr/>
        <w:t xml:space="preserve">Рабочая программа по обществознанию в 7 классе составлена на основе образовательной программы основного общего образования 5-9 класс филиала МОУ СОШ с. Красная Дубрава в с. Кирилло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Характеристика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ствознание 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мет  ориентирован на более сложный круг вопросов, сопровождает социализацию обучающихся, а так же способствует из предпрофильной подготовк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ервой изучается тема, которая показывает специфику отношений в ближнем социальном окружении( тема « Ты и другие люди»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</w:rPr>
        <w:t>Тема «Человек и закон» представляет собой цикл уроков, рассчитанных на формирование первоначальных и в определенной мере упорядоченных знаний о роли социальных норм , в том числе правовых , в жизни человека и общества. Материал темы включает сюжеты, раскрывающие вопросы о необходимости соблюдения закона, о правах человека и отдельно о правах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ма « Человек и экономика» дае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- производства, в процессе которого реализуется её важнейшая роль в обществе – создание материальных благ для удовлетворения потребностей людей. При изучении экономических  явлений акцент делается на раскрытии способов рационального поведения основных участников экономики- потребителей и производите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ма « Человек и природа» раскрывает нравственные и правовые аспекты отношения к природ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рганизация учебного процесса предполагает использование следующих пед. технологий: личностно- ориентированного обучения, развивающего, игровая, гуманизации личности, « портфель ученика» и др. </w:t>
      </w:r>
    </w:p>
    <w:p>
      <w:pPr>
        <w:pStyle w:val="Normal"/>
        <w:spacing w:lineRule="auto" w:line="240" w:before="0" w:after="0"/>
        <w:contextualSpacing/>
        <w:jc w:val="both"/>
        <w:rPr>
          <w:rStyle w:val="14pt"/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14pt"/>
          <w:rFonts w:cs="Times New Roman" w:ascii="Times New Roman" w:hAnsi="Times New Roman"/>
          <w:color w:val="262626"/>
          <w:sz w:val="24"/>
          <w:szCs w:val="24"/>
        </w:rPr>
        <w:t xml:space="preserve">Уровень знаний и умений обучающихся проверяется при помощи контрольных и самостоятельных работ,  тестирования, зачетов в соответствии с требованиями к уровню подготовки выпускников. Стартовый контроль не проводится, поскольку в программе не предусмотрены часы для повторения ранее изученного материала. Промежуточный контроль запланирован после изучения каждой темы. </w:t>
      </w:r>
    </w:p>
    <w:p>
      <w:pPr>
        <w:pStyle w:val="Normal"/>
        <w:spacing w:lineRule="auto" w:line="240" w:before="0" w:after="0"/>
        <w:contextualSpacing/>
        <w:jc w:val="both"/>
        <w:rPr>
          <w:rStyle w:val="14pt"/>
          <w:rFonts w:ascii="Times New Roman" w:hAnsi="Times New Roman" w:cs="Times New Roman"/>
          <w:color w:val="262626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Цели и задачи обуч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Цель и задача  обществознания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– сформировать представления о сферах общества: экономической , правовой, социальной В соответствии с программой отводится много времени на самостоятельную работу учащихся, позволяющую им приобрести опыт познавательной и практической деятельности. Данные лабораторные и практические работы диффузно включаются в каждый урок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бщеучебные умения, навыки и способы деятельности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 Познавательные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color w:val="262626"/>
          <w:sz w:val="24"/>
          <w:szCs w:val="24"/>
        </w:rPr>
        <w:t>умение самостоятельно и осознанно организовывать свою познавательную деятельность в соответствии с заданной целью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умение определять сущностные характеристики изучаемого объект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626"/>
          <w:sz w:val="24"/>
          <w:szCs w:val="24"/>
        </w:rPr>
        <w:t>умение определять причинно-следственные связи и использовать их для анализ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умение самостоятельно осуществлять отбор критериев для сравнения, сопоставления, оценки и классификации объектов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умение самостоятельно создавать алгоритм познавательной деятельности для решения творческих и поисковых задач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626"/>
          <w:sz w:val="24"/>
          <w:szCs w:val="24"/>
        </w:rPr>
        <w:t>умение применять элементарные приёмы исследовательской деятельност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color w:val="262626"/>
          <w:sz w:val="24"/>
          <w:szCs w:val="24"/>
        </w:rPr>
        <w:t>умение создавать собственные модели объектов, процессов и явлений, проекты как результат исследовательской деятельности, в т.ч. с использованием информационных технологи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 Информационно-коммуникативные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626"/>
          <w:sz w:val="24"/>
          <w:szCs w:val="24"/>
        </w:rPr>
        <w:t>поиск необходимой информации по заданной теме с использованием источников различного тип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извлечение необходимой информации из источников, определение первостепенной информаци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 информации из одной знаковой системы в другую, адекватную познавательной и коммуникативной ситуаци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626"/>
          <w:sz w:val="24"/>
          <w:szCs w:val="24"/>
        </w:rPr>
        <w:t>умение развёрнуто обосновывать и аргументировать суждения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color w:val="262626"/>
          <w:sz w:val="24"/>
          <w:szCs w:val="24"/>
        </w:rPr>
        <w:t>умение свободной работы с текстом разных стилей, владение навыками редактирования текста, создания собственного текст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ование информационных технологий для обработки, передачи, систематизации информации, презентации результатов познавательной и практической деятельност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владение основными видами публичных выступлени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 Рефлексивные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понимание ценности образования как средства развития культуры личност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color w:val="262626"/>
          <w:sz w:val="24"/>
          <w:szCs w:val="24"/>
        </w:rPr>
        <w:t>объективное оценивание своих учебных достижений, динамики развития своих личностных качеств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владение навыками коллективной деятельности в части организации и участия в ней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color w:val="262626"/>
          <w:sz w:val="24"/>
          <w:szCs w:val="24"/>
        </w:rPr>
        <w:t>оценивание и коррекция собственного поведения в практической деятельности и повседневной жизн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color w:val="262626"/>
          <w:sz w:val="24"/>
          <w:szCs w:val="24"/>
        </w:rPr>
        <w:t>осознание своей национальной, социальной, конфессиональной принадлежност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color w:val="262626"/>
          <w:sz w:val="24"/>
          <w:szCs w:val="24"/>
        </w:rPr>
        <w:t>умение отстаивать свою гражданскую позицию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осуществление осознанного выбора путей продолжения образ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ьзуемые технологии: проблемное обучение, технология проектов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формы организации учебной деятельности: коллективная (урок, лекция, семинар, олимпиада, конференция, КТД, лабораторные занятия), групповая (спецкурс, спецпрактикум, групповое занятие, учебное исследование, проектирование), индивидуальная (консультации, исследовательская работа, собеседование, индивидуальные планы работы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color w:val="262626"/>
          <w:sz w:val="24"/>
          <w:szCs w:val="24"/>
        </w:rPr>
        <w:t>подготовка выпускника к успешной жизнедеятельности после окончания школы с учётом сложившихся особенностей регион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color w:val="262626"/>
          <w:sz w:val="24"/>
          <w:szCs w:val="24"/>
        </w:rPr>
        <w:t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626"/>
          <w:sz w:val="24"/>
          <w:szCs w:val="24"/>
        </w:rPr>
        <w:t>обеспечение дальнейшего процесса умелого выбора варианта самореализации и самоутверждения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Результаты освоения 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Основная функция предмета -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Обществознание дет возможность 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В учебном плане филиала МОУ СОШ с. Красная Дубрава в с. Кириллово на изучение данного предмета отводится 34 часа (1 час в неделю). Программа рассчитана на 34 час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he-I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 Человек среди людей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Социальные ценности и нормы. Привычка, обычай, ритуал, обряд. Правила этикета и хорошие манер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Социальная ответственность. Отклоняющи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2. Человек и закон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Понятие прав, свобод и обязанностей гражданина. Права человека. Единство прав и обязанностей. Права ребёнка и их защита. Особенности правового статуса несовершеннолетни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Почему важно соблюдать законы? Закон устанавливает порядок. Закон способствует справедливости. Закон устанавливает границы свобо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Что такое дисциплина. Дисциплина общеобязательная и специальная. Внешняя и внутренняя дисциплина. Дисциплина, воля и самовоспита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Виновен отвечай. Законопослушный человек. Противозаконно поведение. Закон наказывает наруш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Кто охраняет закон. На страже закона. Суд осуществляет правосудие. Полиция на страже правопоряд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3 Человек и экономи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Экономика и её роль в жизни человека. Основные участники эконом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Производство, производительность труда. Что и как производ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Затраты, выручка. Прибы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Золотые руки работника. Слагаемые мастерства работ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Каким бывает труд. Почему так необходимо в наше время повышение квалификации. Факторы влияющие на производительность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Заработная плата и стимулирование труда. Что такое трудовое денежное вознаграждение. Чем определяется его размер. Взаимосвязь количества и качества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иды и формы бизне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Обмен, торговля. Формы торговли и рекла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Деньги.  Появление деньг как всеобщего эквивалента. Основные виды денежных знаков. Деньги в прошлом и настоящем. Функции деньг. Инфля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>Экономика семьи. Понятие «бюджет». Семейный бюджет, реальные и номинальные  доходы семьи. Личное подсобное хозяйство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4 Человек и прир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еловек-часть природы. Охрана природы. Использование природных ресурсов. Законодательство РФ  в охране окружающей среды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ематическое  планирова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387"/>
      </w:tblGrid>
      <w:tr>
        <w:trPr>
          <w:trHeight w:val="1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жличностные отно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циальные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ловек среди других люд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флик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теме «Человек среди люде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 Что значит жить по правила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а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а и обязанности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чему важно соблюдать зако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щита Отечества. Долг и обязан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енная служб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такое дисцип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новен - отвечай. Противоправное пове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новен - отвечай. Противоправное пове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то стоит на страже Зак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то стоит на страже Зак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теме «Человек и Зако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номика и ее основные участ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олотые руки работ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изводство: затраты, выручка, прибы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ы бизне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ы бизне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мен. Торгов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кла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ьги и их фун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номика семь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теме «Человек и эконом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ловек – часть прир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пользование природных ресурс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онодательство РФ  в охране окружающей ср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теме «Человек и природ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ребования к уровню подготовки по обществознанию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4"/>
        <w:gridCol w:w="7601"/>
      </w:tblGrid>
      <w:tr>
        <w:trPr>
          <w:trHeight w:val="396" w:hRule="exac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ма 1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о.</w:t>
            </w:r>
          </w:p>
        </w:tc>
      </w:tr>
      <w:tr>
        <w:trPr>
          <w:trHeight w:val="10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петенци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о, его роль в жизни общества и государства. Норма права. Понятие прав, свобод и обязанностей. Особенности правового статуса несовершеннолетних. Признаки и виды правонарушений. Права и обязанности родителей и детей.  Правоохранительные органы.</w:t>
            </w:r>
          </w:p>
          <w:p>
            <w:pPr>
              <w:pStyle w:val="31"/>
              <w:spacing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нать/поним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важнейшие права ребе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рава гражда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</w:t>
      </w:r>
      <w:bookmarkStart w:id="0" w:name="OLE_LINK4"/>
      <w:r>
        <w:rPr>
          <w:rFonts w:cs="Times New Roman" w:ascii="Times New Roman" w:hAnsi="Times New Roman"/>
          <w:color w:val="262626"/>
          <w:sz w:val="24"/>
          <w:szCs w:val="24"/>
        </w:rPr>
        <w:t>приводить примеры уголовной ответственности несовершеннолетни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ценивать собственные действия и действия других людей с точки зрения пра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называть правоохранительные орга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знать конституционные обязанности гражда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извлекать социальную информацию из разнообразных правовых источников, осмысливать представленные в них различные подходы и точки зр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bookmarkEnd w:id="0"/>
      <w:r>
        <w:rPr>
          <w:rFonts w:cs="Times New Roman" w:ascii="Times New Roman" w:hAnsi="Times New Roman"/>
          <w:color w:val="262626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работы с  разнообразными правовыми источниками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участия в ролевых, обучающих игр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решения познавательных задач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работы по поиску информации по заданной теме в адаптированных источник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составления простейших видов правовых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9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7488"/>
      </w:tblGrid>
      <w:tr>
        <w:trPr>
          <w:trHeight w:val="439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ма 2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номика.</w:t>
            </w:r>
          </w:p>
        </w:tc>
      </w:tr>
      <w:tr>
        <w:trPr>
          <w:trHeight w:val="5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петенци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номика и ее роль в жизни общества. Обмен, торговля. Деньги. Производство, производительность труда. Заработная плата и стимулирование труда. Малое предпринимательств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нать/поним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содержание и значение экономики в жизни обществ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знать термин «экономика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роль экономики в жизни обще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ункции дене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онимать причины различий в оплате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использовать различные источники информации для характеристики общественных явле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ценивать поведение людей с точки зрения экономической рациональ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риводить примеры предпринимательск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бъяснять взаимовыгодность добровольного обме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использовать знания в повседневной жизни для составления семейного бюдже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бственные действия и действия других людей с точки зрения экономической рациональности 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олучения  и оценки экономической информации; составления семейного бюджета; оценки собственных экономических действий в качестве потребителя, члена семьи и граждани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ценивать поведение людей с точки зрения экономической рациональ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я простейшего семейного бюдж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ля учащихс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</w:t>
        <w:tab/>
        <w:t xml:space="preserve">Обществознание. Человек. Право. Экономика.  учебник для 7 кл. общеобразовательных учреждений  под ред. Л.Н. Боголюбова , Л.Ф. Ивановой .- М.: Просвещение, 2009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</w:t>
        <w:tab/>
        <w:t>Котова О.А., Лискова Т.Е. Обществознание. Человек. Право. Экономика.   Для учителя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1.</w:t>
        <w:tab/>
        <w:t xml:space="preserve">Обществознание. Человек. Право.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 xml:space="preserve">Экономика.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ебник для 7 кл. общеобразовательных учреждений  под ред. Л.Н. Боголюбова , Л.Ф. Ивановой .- М.: Просвещение, 2009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</w:t>
        <w:tab/>
        <w:t>Котова О.А., Лискова Т.Е. Обществознание. Человек. Право. Экономика.   Рабочая тетрадь 7 класс, М.: Просвещение, 2008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</w:t>
        <w:tab/>
        <w:t>Боголюбов и др. Обществоведение. Человек. Право. Экономика. Методическое пособие для учителя. М: Просвещение, 2006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</w:t>
        <w:tab/>
        <w:t>Поздеев А. В. Поурочные разработки по обществознанию: 7 класс. К учебно-методическому комплекту Л.Н. Боголюбова, Л. Ф. Ивановой. – М: ВАКО, 2009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Нормативные документ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1.</w:t>
        <w:tab/>
        <w:t>Конституция РФ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2.</w:t>
        <w:tab/>
        <w:t>Конвенция о правах ребен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qFormat/>
    <w:rPr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bCs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5:00Z</dcterms:created>
  <dc:creator>SamLab.ws</dc:creator>
  <dc:description/>
  <cp:keywords/>
  <dc:language>en-US</dc:language>
  <cp:lastModifiedBy>User</cp:lastModifiedBy>
  <cp:lastPrinted>2016-10-09T19:31:00Z</cp:lastPrinted>
  <dcterms:modified xsi:type="dcterms:W3CDTF">2017-04-12T19:15:00Z</dcterms:modified>
  <cp:revision>19</cp:revision>
  <dc:subject/>
  <dc:title>ПОЯСНИТЕЛЬНАЯ ЗАПИСКА К РАБОЧЕЙ ПРОГРАММЕ ПО ОБЩЕСТВОЗНАНИЮ 7 КЛАСС</dc:title>
</cp:coreProperties>
</file>