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731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чая программа курса предмета «Математика» для 6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ОУ СОШ с. Красная Дуб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«Математика» изучается на ступени основного общего образования в качестве обязательного предмета в 5-6 классах в общем объеме 850 часа (при 34 неделях учебного года), в 6 классе изучается предмет «Математика» – 170 ча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изучения учебного предм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 успеха в учеб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оступков окружающих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улятивны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в устной форм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 и письменной реч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огию и на ее основе строить вывод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индуктив</w:t>
        <w:softHyphen/>
        <w:t>ные и дедуктивные рассужд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ь  существование различных точек зр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щении правила вежлив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/>
      </w:pPr>
      <w:r>
        <w:rPr>
          <w:rStyle w:val="36"/>
          <w:bCs/>
          <w:i/>
          <w:sz w:val="28"/>
          <w:szCs w:val="28"/>
          <w:u w:val="single"/>
        </w:rPr>
        <w:t>Натуральные числа. Дроби. Рациональные чис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TextBody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авнивать и упорядочивать натуральные числа;</w:t>
      </w:r>
    </w:p>
    <w:p>
      <w:pPr>
        <w:pStyle w:val="TextBody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Измерения, приближения, оценки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Уравнения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уравнения с одной переменной;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Неравенства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аппарат неравенств, для решения задач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Описательная статисти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еник научится</w:t>
      </w:r>
      <w:r>
        <w:rPr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Комбинаторика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еник научится</w:t>
      </w:r>
      <w:r>
        <w:rPr>
          <w:sz w:val="28"/>
          <w:szCs w:val="28"/>
        </w:rPr>
        <w:t xml:space="preserve"> решать комбинаторные задачи на нахождение числа объектов или комбинаций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Наглядная геометрия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объём прямоугольного параллелепипеда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Геометрические фигуры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несложные задачи на построение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Измерение геометрических величи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и прямоугольника, квадрата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 формулы площади прямоугольника, квадрата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rStyle w:val="36"/>
          <w:bCs/>
          <w:i/>
          <w:sz w:val="28"/>
          <w:szCs w:val="28"/>
          <w:u w:val="single"/>
        </w:rPr>
        <w:t>Координаты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координаты точ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формаци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ростейшие таблицы по результатам выполнения практической работы, по рисунк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алгоритм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ейшие круговые диа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/>
      </w:pPr>
      <w:r>
        <w:rPr>
          <w:b/>
          <w:szCs w:val="28"/>
        </w:rPr>
        <w:t>2. Содержание учебного предмета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. Делимость чисел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2. Сложение и вычитание дробей с разными знаменателями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Умножение и деление обыкновенных дробей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4. Отношения и пропорции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5. Положительные и отрицательные числа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 Сложение и вычитание положительных и отрицательных чисел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7. Умножение и деление положительных и отрицательных чисел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множение. Деление. Рациональные числа. Свойства действий с рациональными числами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8. Решение уравнений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крытие скобок. Коэффициент. Подобные слагаемые. Решение уравнений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9. Координаты на плоскости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0. Повторение. Решение задач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Тематическое планирование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48"/>
        <w:gridCol w:w="2502"/>
      </w:tblGrid>
      <w:tr>
        <w:trPr>
          <w:trHeight w:val="7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Действия с десятичными дроб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чисел (1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5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Делимость чис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 (2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робей с разными знамена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Сложение и вычитание д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 Контрольная работа №3 по теме «Сложение и вычитание смешанных чис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ножение и деление десятичных дробей (3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Умножение обыкновенных д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кновенных д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Дробные выра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 (17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Пропор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Длина окружности. Площадь 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 (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мбинаторики. Принцип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. Размещения, сочет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вт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 без повт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и сочетания с повтор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мбинато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 (13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Положительные и отрицательные чи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 (1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омощью координатной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 «Сложение и вычитание рациональных чис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 (1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по теме «Умножение и деление рациональных чис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 (15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по теме «Раскрытие ск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используя раскрытие ск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по теме «Решение уравн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 (13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4 по теме «Координаты на плоск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6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роб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циональными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6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8">
    <w:name w:val="WW8Num47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1">
    <w:name w:val="s_111"/>
    <w:basedOn w:val="Style7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9">
    <w:name w:val="Заголовок №9_"/>
    <w:basedOn w:val="Style7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jc w:val="both"/>
    </w:pPr>
    <w:rPr>
      <w:color w:val="00000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91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8:00Z</dcterms:created>
  <dc:creator>Малая Е.В.</dc:creator>
  <dc:description/>
  <dc:language>en-US</dc:language>
  <cp:lastModifiedBy>User</cp:lastModifiedBy>
  <cp:lastPrinted>2017-04-06T18:36:00Z</cp:lastPrinted>
  <dcterms:modified xsi:type="dcterms:W3CDTF">2017-04-11T18:38:00Z</dcterms:modified>
  <cp:revision>2</cp:revision>
  <dc:subject>математика 6  класс</dc:subject>
  <dc:title>Рабочая программа</dc:title>
</cp:coreProperties>
</file>