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2846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eading1"/>
        <w:keepNext w:val="false"/>
        <w:widowControl w:val="false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программы.</w:t>
      </w:r>
    </w:p>
    <w:p>
      <w:pPr>
        <w:pStyle w:val="Heading1"/>
        <w:keepNext w:val="false"/>
        <w:widowControl w:val="false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информатике и ИКТ в 9 классе составлена на основе образователь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ы основного общего образования 5-9 класс филиала МОУ СОШ с.Красная Дубрава в с. Кириллово. 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shd w:fill="FFFFFF" w:val="clear"/>
        <w:spacing w:lineRule="atLeast" w:line="0" w:before="0" w:after="0"/>
        <w:ind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ориентировано на системно-информационную концепцию программы. </w:t>
      </w:r>
    </w:p>
    <w:p>
      <w:pPr>
        <w:pStyle w:val="Normal"/>
        <w:shd w:fill="FFFFFF" w:val="clear"/>
        <w:spacing w:lineRule="atLeast" w:line="0" w:before="0" w:after="0"/>
        <w:ind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бласти приоритетного освоения: информатика и информационные технологии, естественно научные дисциплины, проектная деятельность в различных предметных областях. </w:t>
      </w:r>
    </w:p>
    <w:p>
      <w:pPr>
        <w:pStyle w:val="Normal"/>
        <w:shd w:fill="FFFFFF" w:val="clear"/>
        <w:spacing w:lineRule="atLeast" w:line="0" w:before="0" w:after="0"/>
        <w:ind w:right="1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hd w:fill="FFFFFF" w:val="clear"/>
        <w:spacing w:lineRule="atLeast" w:line="0" w:before="0" w:after="0"/>
        <w:ind w:right="1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hd w:fill="FFFFFF" w:val="clear"/>
        <w:spacing w:lineRule="atLeast" w:line="0" w:before="0" w:after="0"/>
        <w:ind w:right="1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hd w:fill="FFFFFF" w:val="clear"/>
        <w:spacing w:lineRule="atLeast" w:line="0" w:before="0" w:after="0"/>
        <w:ind w:right="1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обучаю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hd w:fill="FFFFFF" w:val="clear"/>
        <w:spacing w:lineRule="atLeast" w:line="0" w:before="0" w:after="0"/>
        <w:ind w:right="1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информатики и ИКТ для 9 класса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hd w:fill="FFFFFF" w:val="clear"/>
        <w:spacing w:lineRule="atLeast" w:line="0" w:before="0" w:after="0"/>
        <w:ind w:right="1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информатики основной школы, опирается на опыт постоянного применения ИКТ, уже имеющийся у обучающихся, дает теоретическое осмысление, интерпретацию и обобщение этого опыт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 изучения предмета:</w:t>
      </w:r>
    </w:p>
    <w:p>
      <w:pPr>
        <w:pStyle w:val="TextBody"/>
        <w:spacing w:lineRule="atLeast" w:line="0" w:before="0" w:after="0"/>
        <w:ind w:firstLine="567"/>
        <w:contextualSpacing/>
        <w:jc w:val="both"/>
        <w:rPr/>
      </w:pPr>
      <w:r>
        <w:rPr>
          <w:b w:val="false"/>
          <w:szCs w:val="24"/>
        </w:rPr>
        <w:t xml:space="preserve">Изучение информатики и ИКТ  в </w:t>
      </w:r>
      <w:r>
        <w:rPr>
          <w:b w:val="false"/>
          <w:szCs w:val="24"/>
          <w:lang w:val="ru-RU"/>
        </w:rPr>
        <w:t>9 классе</w:t>
      </w:r>
      <w:r>
        <w:rPr>
          <w:b w:val="false"/>
          <w:szCs w:val="24"/>
        </w:rPr>
        <w:t xml:space="preserve"> направлено на достижение следующих </w:t>
      </w:r>
      <w:r>
        <w:rPr>
          <w:szCs w:val="24"/>
        </w:rPr>
        <w:t>целей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курса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17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17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17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17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17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17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17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17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приемам построения простых вычислительных алгоритмов и их программированию; учить навыкам работы с системой программирования.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учебном плане филиала МОУ СОШ с.Красная Дубрава в с. Кириллово на изучение информатики в 9 классе отводится 68 часов 2 часа в неделю из федерального компонента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.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40"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бщеучебные  умения, навыки и способы деятель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8" w:leader="none"/>
          <w:tab w:val="left" w:pos="459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8" w:leader="none"/>
          <w:tab w:val="left" w:pos="459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8" w:leader="none"/>
          <w:tab w:val="left" w:pos="459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8" w:leader="none"/>
          <w:tab w:val="left" w:pos="459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бучения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», который полностью соответствует стандарту. Требования направлены на реализацию деятельностного и личностно 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рика «Знать/понимать» включает требования к учебному материалу, который усваивается и воспроизводится обучающимися. Обучающиеся должны понимать смысл изучаемых понятий, принципов и закономерностей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spacing w:lineRule="atLeas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делирование и формализация (17 ч)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зличать натурные и информационные модели, изучаемые в школе, встречающиеся в жизн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ценивать адекватность модели моделируемому объекту и целям моделирования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пределять вид информационной модели в зависимости от стоящей задач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ать с готовыми компьютерными моделями из различных предметных областей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здавать однотабличные базы данных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уществлять поиск записей в готовой базе данных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уществлять сортировку записей в готовой базе данных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алгоритмизации (18 ч)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водить примеры формальных и неформальных исполнителей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думывать задачи по управлению учебными исполнителям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пределять по блок-схеме, для решения какой задачи предназначен данный алгоритм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нализировать изменение значений величин при пошаговом выполнении алгоритма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уществлять разбиение исходной задачи на подзадач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равнивать различные алгоритмы решения одной задач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нять готовые алгоритмы для конкретных исходных данных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еобразовывать запись алгоритма с одной формы в другую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ставлять линейные алгоритмы по управлению учебным исполнителем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ставлять алгоритмы с ветвлениями по управлению учебным исполнителем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ставлять циклические алгоритмы по управлению учебным исполнителем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ботка числовой информации в электронных таблицах (13 ч)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нализировать пользовательский интерфейс используемого программного средства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троить  диаграммы и графики в электронных таблицах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муникационные технологии (20 ч) 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являть общие черты и отличия способов взаимодействия на основе компьютерных сетей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нализировать доменные имена компьютеров и адреса документов в Интернет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иводить примеры ситуаций, в которых требуется поиск информации; 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деятельность: 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уществлять взаимодействие посредством электронной почты, чата, форума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тическое планирование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9"/>
        <w:gridCol w:w="1276"/>
        <w:gridCol w:w="1276"/>
      </w:tblGrid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и формал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строения информационной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ормационных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математически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рафических информационных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в таблич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. Интерфейс СУ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на выборку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оделирование и формал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изация и програм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и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 пути торможен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целых чисел. Описание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ассива. Вывод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построение алго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спомогательных алгоритмов на языке Паскаль.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правления.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пись вспомогательных алгоритмов на языке Паск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пись вспомогательных алгоритмов на языке Паск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лгоритмизация и программ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числовой информации в электронных табли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электронных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 ячейках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 работы электронных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, абсолютные и смешанные ссы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Электронные табл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анализа и визуализация да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иа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Построение диаграм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работка числовой информации в электронных таблиц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кальная компьютер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лобальная компьютер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ная система и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сервисы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арх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коллективное взаимодей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йта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оммуникацио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ОДГОТОВКЕ ОБУЧАЮЩИХСЯ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ЛАСТИ ИНФОРМАТИКИ И ИКТ В 8 КЛАСС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КТ  ученик должен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Normal"/>
        <w:spacing w:lineRule="atLeast" w:line="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бно-методический комплект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720" w:right="7" w:hanging="36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тика: Учебник для 9 класса./ Л.Л.Босов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.Ю. Бос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2-е изд., испр. М.: БИНОМ. Лаборатория знаний, 2014. – 160 с.: ил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78-5-9963-1776-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тика: Рабочая тетрадь для 9 класса./ Л.Л.Босов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.Ю. Бос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М.: БИНОМ. Лаборатория знаний, 2016. – 160 с.: ил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78-5-9963-1561-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тельные задачи по информатике./Босова Л.Л., Босова А.Ю. , Коломенская Ю.Г. - М.: БИНОМ. Лаборатория знаний ,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авторской мастерской Л.Л.Босовой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todis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bz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uthors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formatika</w:t>
      </w:r>
      <w:r>
        <w:rPr>
          <w:rFonts w:cs="Times New Roman" w:ascii="Times New Roman" w:hAnsi="Times New Roman"/>
          <w:sz w:val="24"/>
          <w:szCs w:val="24"/>
          <w:lang w:eastAsia="ru-RU"/>
        </w:rPr>
        <w:t>/3/).</w:t>
      </w:r>
    </w:p>
    <w:p>
      <w:pPr>
        <w:pStyle w:val="Normal"/>
        <w:shd w:fill="FFFFFF" w:val="clear"/>
        <w:spacing w:lineRule="atLeast" w:line="240" w:before="0" w:after="0"/>
        <w:ind w:right="1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ппаратные средст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pacing w:val="-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 компьютер - рабочее место учителя и обучающих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contextualSpacing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апроект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contextualSpacing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 (лазерны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contextualSpacing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кан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contextualSpacing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ий накопитель информации (или флэш-память)</w:t>
      </w:r>
    </w:p>
    <w:p>
      <w:pPr>
        <w:pStyle w:val="Normal"/>
        <w:shd w:fill="FFFFFF" w:val="clear"/>
        <w:spacing w:lineRule="atLeast" w:line="240" w:before="0" w:after="0"/>
        <w:ind w:left="3463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ные сред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tLeast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pacing w:val="-23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перационная систем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-архиват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  <w:tab w:val="left" w:pos="2383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рограммирования.</w:t>
      </w:r>
    </w:p>
    <w:p>
      <w:pPr>
        <w:pStyle w:val="Normal"/>
        <w:shd w:fill="FFFFFF" w:val="clear"/>
        <w:spacing w:lineRule="atLeast" w:line="240" w:before="0" w:after="0"/>
        <w:ind w:left="367" w:right="4147" w:firstLine="1354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Печатные пособия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чего места и техники безопас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е, формализация, алгоритмизац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тапы разработки програм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ческие опер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ы</w:t>
      </w:r>
    </w:p>
    <w:sectPr>
      <w:footerReference w:type="default" r:id="rId4"/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Contents2">
    <w:name w:val="TOC 2"/>
    <w:basedOn w:val="Normal"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8:53:00Z</dcterms:created>
  <dc:creator>01360051</dc:creator>
  <dc:description/>
  <cp:keywords/>
  <dc:language>en-US</dc:language>
  <cp:lastModifiedBy>User</cp:lastModifiedBy>
  <cp:lastPrinted>2017-04-02T13:09:00Z</cp:lastPrinted>
  <dcterms:modified xsi:type="dcterms:W3CDTF">2017-04-09T18:08:00Z</dcterms:modified>
  <cp:revision>6</cp:revision>
  <dc:subject/>
  <dc:title> </dc:title>
</cp:coreProperties>
</file>