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 w:before="0" w:after="0"/>
        <w:contextualSpacing/>
        <w:jc w:val="center"/>
        <w:rPr/>
      </w:pPr>
      <w:r>
        <w:rPr/>
        <w:drawing>
          <wp:inline distT="0" distB="0" distL="0" distR="0">
            <wp:extent cx="6829425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/>
        <w:t>Рабочая программа предмета «Информатика и ИКТ» для 5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основного общего образования МОУ СОШ с. Красная Дубрава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/>
        <w:t>Предмет «Информатика и ИКТ» изучается на ступени основного общего образования в качестве обязательного предмета в 5-9 классах в общем объеме 204 часа (при 34 неделях учебного года),  в 5 классе  предмет «Информатика и ИКТ» изучается 34 часа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1. ПЛАНИРУЕМЫЕ РЕЗУЛЬТАТЫ ИЗУЧЕНИЯ ПРЕДМЕТА.</w:t>
      </w:r>
    </w:p>
    <w:p>
      <w:pPr>
        <w:pStyle w:val="Style41"/>
        <w:suppressAutoHyphens w:val="tru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lang w:eastAsia="en-US"/>
        </w:rPr>
        <w:tab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b/>
          <w:lang w:eastAsia="en-US"/>
        </w:rPr>
        <w:tab/>
        <w:t>Личностные результаты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осознанного и ответственного отношения к собственным поступкам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b/>
          <w:lang w:eastAsia="en-US"/>
        </w:rPr>
        <w:tab/>
        <w:t>Метапредметные результаты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тивные УУД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е УУД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смысловое чтение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ые УУД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lang w:eastAsia="en-US"/>
        </w:rPr>
        <w:tab/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lang w:eastAsia="en-US"/>
        </w:rPr>
        <w:t>- уверенная ориентация обучаю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lang w:eastAsia="en-US"/>
        </w:rPr>
        <w:t xml:space="preserve">-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 оценка - осознание обучающимся того, насколько качественно им решена учебно-познавательная задача;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-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базовыми навыками исследовательской деятельности, проведения виртуальных экспериментов; владение способами и метода-ми освоения новых инструментальных средств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lang w:eastAsia="en-US"/>
        </w:rPr>
        <w:t>-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b/>
          <w:lang w:eastAsia="en-US"/>
        </w:rPr>
        <w:tab/>
        <w:t xml:space="preserve">Предметные результаты: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кодировать и декодировать тексты при известной кодовой таблице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использовать логические значения, операции и выражения с ними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eastAsia="Calibri" w:cs="Times New Roman"/>
          <w:lang w:eastAsia="en-US"/>
        </w:rPr>
        <w:t>-навыки выбора способа представления данных в зависимости от постановленной задачи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2. СОДЕРЖАНИЕ УЧЕБНОГО ПРЕДМЕТ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формация вокруг нас  (9 часов)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Информация и информатика. Компьютер – универсальная машина для работы с информацией. Техника безопасности и организация рабочего места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Основные устройства компьютера и технические средства, с помощью которых может быть реализован ввод информации (текста, звука, изображения ) в компьютер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Программы и документы. Файлы и папки. Основные правила именования файлов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Компьютерные объекты, их имена и графические обозначения. Элементы пользовательского интерфейса: рабочий стол; панель задач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Мышь, указатель мыши, действия с мышью. Управление компьютером с помощью мыши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Компьютерные меню. Главное меню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Запуск программ. Окно программы и его структура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Диалоговые окна. Основные элементы управления, имеющиеся в диалоговых окнах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формационные технологии  (17 часов)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Текстовый редактор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Правила ввода текста. Слово, предложение, абзац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Создание и форматирование списков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Вставка в документ таблицы, ее форматирование и заполнение данными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Компьютерная графика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Простейший графический редактор. 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Инструменты графического редактора. Инструменты создания простейших графических объектов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Исправление ошибок и внесение изменений. Работа с фрагментами: удаление, перемещение, копирование.  Преобразование фрагментов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Устройства ввода графической информации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Информационное моделирование (3 часа)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Электрон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Многообразие схем. Информационные модели на графах. Деревья.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Элементы алгоритмизации (4 часа)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>
          <w:rFonts w:cs="Times New Roman"/>
          <w:bCs/>
        </w:rPr>
      </w:pPr>
      <w:r>
        <w:rPr>
          <w:rStyle w:val="FontStyle43"/>
          <w:sz w:val="24"/>
          <w:szCs w:val="24"/>
        </w:rPr>
        <w:t>Составление алгоритмов (линейных, с ветвлениями и циклами) для управления исполнителями Робот, Чертёжник, Черепаха и др.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ТЕМАТИЧЕСКОЕ ПЛАНИРОВА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2"/>
        <w:gridCol w:w="1134"/>
        <w:gridCol w:w="1134"/>
      </w:tblGrid>
      <w:tr>
        <w:trPr>
          <w:tblHeader w:val="true"/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рока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Дата</w:t>
            </w:r>
          </w:p>
        </w:tc>
      </w:tr>
      <w:tr>
        <w:trPr>
          <w:tblHeader w:val="true"/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 фак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нформация вокруг нас. Техника безопасности и организация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 - универсальная машина для работы  с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вод информации в память компьютера. Пр.р.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Управление компьютером. Пр.р.№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Хранение информации. Пр.р.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ередач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Электронная почта. Пр.р.№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мире кодов. Способы кодирова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етод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екст как форма предста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Основные объекты текстового документа. Ввод текста. Пр.р.№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едактирование текста. Пр.р.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Текстовый фрагмент и операции с ним. Пр.р. №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орматирование текста.  Пр.р.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едставление информации в форме таблиц. Пр.р. №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Табличное решение логических задач.  Пр.р. №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нообразие наглядных форм предста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Диаграммы. Пр.р. №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Компьютерная графика. Пр.р. №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еобразование графических изображений. Пр.р. №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Создание графических изображений. Пр.р. №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нообразие задач обработки информации. Систематизация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Списки – способ упорядочивания информации. Пр.р. №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иск информации. Пр.р.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дирование как изменение формы предста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еобразование информации по заданным правилам. Пр.р. №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еобразование информации путем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работка плана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Табличная форма записи плана дей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здание движущихся изображений. Пр.р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здание движущихся изображений. Пр.р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здание анимации по собственному замыслу. Пр.р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здание анимации по собственному замыслу. Пр.р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ыполнение итогового мини-проекта. Пр.р.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3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Lucida Sans Unicode" w:cs="Mangal"/>
      <w:b/>
      <w:sz w:val="24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6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/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15:00Z</dcterms:created>
  <dc:creator>Admin</dc:creator>
  <dc:description/>
  <cp:keywords/>
  <dc:language>en-US</dc:language>
  <cp:lastModifiedBy>User</cp:lastModifiedBy>
  <cp:lastPrinted>2015-09-15T21:52:00Z</cp:lastPrinted>
  <dcterms:modified xsi:type="dcterms:W3CDTF">2017-04-09T17:47:00Z</dcterms:modified>
  <cp:revision>8</cp:revision>
  <dc:subject/>
  <dc:title/>
</cp:coreProperties>
</file>