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9690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для 7 класса составлена на основе образовательной программы основного общего образования филиала МОУ СОШ с. Красная Дубрава в с. Кирил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</w:p>
    <w:p>
      <w:pPr>
        <w:pStyle w:val="Standard"/>
        <w:autoSpaceDE w:val="false"/>
        <w:spacing w:before="10" w:after="0"/>
        <w:ind w:firstLine="708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  <w:t>Целью изучения курса геометрии</w:t>
      </w:r>
      <w:r>
        <w:rPr>
          <w:rFonts w:eastAsia="Times New Roman CYR" w:cs="Times New Roman"/>
          <w:sz w:val="28"/>
          <w:szCs w:val="28"/>
          <w:lang w:val="ru-RU"/>
        </w:rPr>
        <w:t xml:space="preserve"> в 7 классе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 В первую очередь это относится к предметам естественно-научного цикла, в частности к физике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Standard"/>
        <w:autoSpaceDE w:val="false"/>
        <w:spacing w:before="10" w:after="0"/>
        <w:ind w:firstLine="708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 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предмету как части общечеловеческой культуры, играющей особую роль в обще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Задачи курса геометр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зображения планиметрических фигур и простейших геометрических конфигурац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находит широкое применение в дальнейшем курсе геометр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сширение знаний обучающихся о треугольниках</w:t>
      </w:r>
    </w:p>
    <w:p>
      <w:pPr>
        <w:pStyle w:val="Normal"/>
        <w:ind w:left="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. Изучение геометрии вносит вклад в развитие логического мышления, в формирование понятия доказательства.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 CYR" w:cs="Times New Roman"/>
          <w:sz w:val="28"/>
          <w:szCs w:val="28"/>
          <w:lang w:val="ru-RU"/>
        </w:rPr>
        <w:t xml:space="preserve"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 вводится аксиома параллельных прямых; рассматриваются новые интересные и важные свойства треугольников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риоритетом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 xml:space="preserve">Для подтверждения успешности  обучения ученика на уроках будут использованы следующие виды работ: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andard"/>
        <w:autoSpaceDE w:val="false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В 7 классе закладываются основы геометрических умений – в доказательствах, рассуждениях, обоснованиях и построениях, рассматриваются главные определения, важные методы доказательств и решений задач.</w:t>
      </w:r>
    </w:p>
    <w:p>
      <w:pPr>
        <w:pStyle w:val="Standard"/>
        <w:autoSpaceDE w:val="false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7"/>
          <w:szCs w:val="27"/>
        </w:rPr>
        <w:t xml:space="preserve">В ходе преподавания математики в 7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iCs/>
          <w:sz w:val="27"/>
          <w:szCs w:val="27"/>
        </w:rPr>
        <w:t>умениями общеучебного характера</w:t>
      </w:r>
      <w:r>
        <w:rPr>
          <w:sz w:val="27"/>
          <w:szCs w:val="27"/>
        </w:rPr>
        <w:t xml:space="preserve">, разнообразными </w:t>
      </w:r>
      <w:r>
        <w:rPr>
          <w:i/>
          <w:iCs/>
          <w:sz w:val="27"/>
          <w:szCs w:val="27"/>
        </w:rPr>
        <w:t>способами деятельности</w:t>
      </w:r>
      <w:r>
        <w:rPr>
          <w:sz w:val="27"/>
          <w:szCs w:val="27"/>
        </w:rPr>
        <w:t>, приобретали опыт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sz w:val="27"/>
          <w:szCs w:val="27"/>
        </w:rPr>
      </w:pPr>
      <w:r>
        <w:rPr>
          <w:sz w:val="27"/>
          <w:szCs w:val="27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andard"/>
        <w:autoSpaceDE w:val="false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осознание значения геометрии для повседневной жизни человека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2)представление о геометрии как сфере математической деятельности, об этапах ее развития, о ее значимости для развития цивилизации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3)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4)умение оперировать понятиями по основным разделам содержания; умение проводить доказательства геометрических утверждений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5)умение анализировать, структурировать и оценивать изученный предметный материал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6)владение базовым понятийным аппаратом по основным разделам содержания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7)систематические знания о фигурах и их свойствах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8)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изображать фигуры на плоскости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использовать геометрический язык для описания предметов окружающего мира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измерять длины отрезков, величины углов, вычислять площади и периметры фигур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распознавать и изображать равные, симметричные и подобные фигуры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выполнять построения геометрических фигур с помощью циркуля и линейки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читать и использовать информацию, представленную на чертежах, схемах;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проводить практические расчеты.</w:t>
      </w:r>
    </w:p>
    <w:p>
      <w:pPr>
        <w:pStyle w:val="Standard"/>
        <w:autoSpaceDE w:val="false"/>
        <w:spacing w:lineRule="atLeast" w:line="24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</w:t>
      </w:r>
    </w:p>
    <w:p>
      <w:pPr>
        <w:pStyle w:val="Standard"/>
        <w:keepNext w:val="true"/>
        <w:autoSpaceDE w:val="fals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бным планом филиала МОУ СОШ с. Красная Дубрава в с. Кириллово на изучение </w:t>
      </w:r>
      <w:r>
        <w:rPr>
          <w:sz w:val="28"/>
          <w:szCs w:val="28"/>
          <w:lang w:val="ru-RU"/>
        </w:rPr>
        <w:t>геометрии в 7 классе</w:t>
      </w:r>
      <w:r>
        <w:rPr>
          <w:sz w:val="28"/>
          <w:szCs w:val="28"/>
        </w:rPr>
        <w:t xml:space="preserve"> отводится 2 часа в неделю, итого 68 часов </w:t>
      </w:r>
    </w:p>
    <w:p>
      <w:pPr>
        <w:pStyle w:val="Normal"/>
        <w:ind w:left="172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1. Начальные геометрические сведения (11 ч)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обучаю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sz w:val="28"/>
          <w:szCs w:val="28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 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b/>
          <w:bCs/>
          <w:sz w:val="28"/>
          <w:szCs w:val="28"/>
        </w:rPr>
        <w:t>2. Треугольники (18ч)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мощью циркуля и линейки.</w:t>
      </w:r>
    </w:p>
    <w:p>
      <w:pPr>
        <w:pStyle w:val="Normal"/>
        <w:shd w:fill="FFFFFF" w:val="clear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аллельные прямые (13ч)</w:t>
      </w:r>
    </w:p>
    <w:p>
      <w:pPr>
        <w:pStyle w:val="Normal"/>
        <w:shd w:fill="FFFFFF" w:val="clear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отношения между сторонами и углами треугольника (20ч)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Cs/>
          <w:sz w:val="28"/>
          <w:szCs w:val="28"/>
        </w:rPr>
        <w:t>Сумма углов треугольн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ношение между стор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hd w:fill="FFFFFF" w:val="clear"/>
        <w:autoSpaceDE w:val="false"/>
        <w:spacing w:before="100" w:after="100"/>
        <w:ind w:firstLine="708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и частности используется в задачах на построение.</w:t>
      </w:r>
    </w:p>
    <w:p>
      <w:pPr>
        <w:pStyle w:val="Normal"/>
        <w:shd w:fill="FFFFFF" w:val="clear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. Решение задач. (6ч)</w:t>
      </w:r>
    </w:p>
    <w:p>
      <w:pPr>
        <w:pStyle w:val="Style16"/>
        <w:spacing w:lineRule="auto" w:line="240" w:before="100" w:after="100"/>
        <w:ind w:left="0" w:firstLine="708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торение, обобщение и систематизация знаний, умений и навыков за курс геометрии 7 класса.  </w:t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100" w:after="10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340"/>
      </w:tblGrid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чальные геометрические сведени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11 часов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ая и отрезок</w:t>
            </w:r>
          </w:p>
          <w:p>
            <w:pPr>
              <w:pStyle w:val="Style15"/>
              <w:spacing w:before="0" w:after="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ч и угол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ение отрезков и угл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отрезк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Измерение отрезков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угл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ежные и вертикальные угл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пендикулярные прямые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. Подготовка к контрольной работе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1 «Основные свойства простейших геометрических фигур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еугольники (18 часов)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угольники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признак равенства треугольник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первого признака равенства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аны, биссектрисы и высоты треугольника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равнобедренного треугольника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Равнобедренный треугольник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 признак равенства треугольник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второго признака равенства  треугольник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тий признак равенства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 признаков равенства  треугольников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ружность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ы задач на построение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остроение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остроение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признаков равенства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. Подготовка к контрольной работе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2 по теме «Треугольники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аллельные прямые (13 часов)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 параллельности 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 параллельности 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способы построения параллельных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ризнаки параллельности  прямых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ризнаки параллельности  прямых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сиома параллельных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параллельных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ойства параллельных прямых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ые прямые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ые прямые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по теме «Параллельные прямые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3 «Параллельные прямые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отношения между сторонами и углами треугольника (20 часов)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углов треугольника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углов треугольника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тношения между сторонами и углами треугольника.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о треугольник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. Подготовка к контрольной работе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4 по теме «Соотноше-ния между сторонами и углами треугольника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е треугольники и некоторые их свойств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менение свойств прямоугольных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 равенства прямоугольных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оугольный треугольник. Решение задач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тояние от точки до прямой. Расстояние между параллельными прямыми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роение треугольника по трем элементам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роение треугольника по трем элементам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роение треугольника по трем элементам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 на признаки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знаки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 задач на признаки треугольников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ая работа №5 по теме «Признаки треугольника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 (6 часов)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мы «Начальные геометрические сведения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мы «Признаки равенства треугольников. Равнобедренный треугольник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мы «Параллельные прямые»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 контрольная работ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темы «Соотношения между 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ронами и углами треугольника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ение темы « Задачи на постро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5"/>
        <w:spacing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7-го класса учащиеся должны уметь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 отрезков, градусную меру углов)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;</w:t>
      </w:r>
    </w:p>
    <w:p>
      <w:pPr>
        <w:pStyle w:val="Style15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15"/>
        <w:spacing w:before="0" w:after="0"/>
        <w:ind w:left="21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. школ, гимназий, лицеев: Математика. 5 -11 кл./                  Сост. Г.М. Кузнецова, Н.Г. Миндюк.- 3-е изд., стереотип.- М.: Дрофа, 2002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еометрия, 7-9: Учеб. для  общеобразоват. учреждений/ Л.С. Атанасян, В.Ф. Бутузов, С.Б. Кадомцев и др.-13-е изд.-М.: Просвещение, 2012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ив Б.Г., Мейлер В.М.   Дидактические материалы по геометрии для 7 класса.-</w:t>
      </w:r>
    </w:p>
    <w:p>
      <w:pPr>
        <w:pStyle w:val="Normal"/>
        <w:ind w:left="1800" w:firstLine="709"/>
        <w:rPr>
          <w:sz w:val="28"/>
          <w:szCs w:val="28"/>
        </w:rPr>
      </w:pPr>
      <w:r>
        <w:rPr>
          <w:sz w:val="28"/>
          <w:szCs w:val="28"/>
        </w:rPr>
        <w:t>М.: Просвещение, 1991. (Д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метрия 7-9 класс» (Л.С. Атанася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ой  школы «Математика 5-11 кассы»(Г.М. Кузнецова, Н.С. Миндю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основ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тодика «Изучение геометрии в 7-9 классах» (г.Москва, Просвещение, 2002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е материалы для проведения к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 CYR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ind w:hanging="0"/>
      <w:jc w:val="left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54:00Z</dcterms:created>
  <dc:creator>User</dc:creator>
  <dc:description/>
  <cp:keywords/>
  <dc:language>en-US</dc:language>
  <cp:lastModifiedBy>User</cp:lastModifiedBy>
  <cp:lastPrinted>2016-09-30T21:00:00Z</cp:lastPrinted>
  <dcterms:modified xsi:type="dcterms:W3CDTF">2017-04-12T17:39:00Z</dcterms:modified>
  <cp:revision>29</cp:revision>
  <dc:subject/>
  <dc:title>                                                    Пояснительная записка</dc:title>
</cp:coreProperties>
</file>