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17310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о геометрии для 11  класса составлена на основе  образовательной программы  среднего  общего образования 10-11 классы филиала МОУ СОШ с. Красная Дубрава в с. Кирил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изучаемого предмета</w:t>
      </w:r>
      <w:r>
        <w:rPr>
          <w:sz w:val="28"/>
          <w:szCs w:val="28"/>
        </w:rPr>
        <w:t xml:space="preserve">  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бретение</w:t>
      </w:r>
      <w:r>
        <w:rPr>
          <w:sz w:val="28"/>
          <w:szCs w:val="28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 из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понятия вектора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формировать представления об изучаемых понятиях и методах как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их средствах математического моделирования реальных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ов и я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>Геометр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навыки и способы деятельности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ыполнения расчетов практического характера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буче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>ную школу, и достижение которых является обязательным 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 xml:space="preserve">ни». При этом последние два компонента представлены отдельно по каждому из разделов содерж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учение геометрии в 11 классе учебным планом филиала МОУ СОШ с. Красная Дубрава в с. Кириллово отводится 68 часов (2 часа в неделю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 координат в пространстве(15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угольная система координат в пространстве. Координаты вектора. Связь между координатами вектора и координатами точек. Простейшие задачи в координатах. Угол между векторами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1по теме «Векто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прямоугольной системы координат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ординат вектора в прямоуголь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радиус-вектора произвольной точки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координат середины отрезка, длины вектора через его координаты, расстояние между двумя точ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угла между ве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калярного произведения ве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скалярного произведения в коорди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скаля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вижения пространства и основные виды движ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действия над векторами с заданными координ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ывать, что координаты точки равны соответствующим координатам её радиус-вектора, координаты любого вектора равны разностям соответствующих координат его конца и нач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остейшие задачи в координ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ть скалярное произведение векторов и находить угол между векторами по их координ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ять углы между прямыми и плоск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симметричные фиг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Цилиндр, конус и шар(17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цилиндра. Площадь поверхности цилиндра. Понятие конуса. Площадь поверхности конуса. Усечённый конус. Сфера и шар. Уравнение сферы. Взаимное расположение сферы и плоскости Касательная плоскость к сфере .Площадь сфе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№2 по теме «Цилиндр, конус и ша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цилиндрической поверхности, цилиндра и его элементов(боковая поверхность, основания, образующие, ось, высота, рад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для вычисления площадей боковой и полной поверхностей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сферы, шара и их элементов(центр, радиус, диа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внение сферы в заданной прямоугольной системе коорди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е расположение сферы и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ы о касательной плоскости к 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боковой и полной поверхностей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площади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ъёмы тел (22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ъёма. Объём прямоугольного параллелепипеда. Объём прямой призмы. Объём цилиндра. Вычисление объёмов тел с помощью определенного интеграла. Объём наклонной призмы. Объём пирамиды. Объём конуса. Объём шара. Объём шарового сегмента, шарового слоя и шарового сектора. Площадь сферы.</w:t>
      </w:r>
    </w:p>
    <w:p>
      <w:pPr>
        <w:pStyle w:val="Normal"/>
        <w:rPr/>
      </w:pPr>
      <w:r>
        <w:rPr>
          <w:i/>
          <w:sz w:val="28"/>
          <w:szCs w:val="28"/>
        </w:rPr>
        <w:t>Контрольная работа №3 по теме «Объёмы те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бъёма, основные свойства объё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нахождения объёмов призмы, в основании которой прямоугольный треугольник и прямоугольного параллелепи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нахождения прямой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зма, вписана и призма описана около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для вычисления объёма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ычисления объёмов тел с помощью определённого интеграла, основную формулу для вычисления объёмов т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нахождения объёма наклонной приз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ычисления объёма пирамиды и усечённой пирам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ы вычисления объёмов конуса и усечённого кон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объёма ш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шарового слоя, шарового сегмента, шарового сектора, формулы для вычисления их объё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у площади сфе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ть, что такое объём тела, перечислять его свойства и применять эти свойства в неслож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ы нахождения объёмов призм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я объёма цилинд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ить способ вычисления объёмов тел с помощью определённого интегр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нахождения объёма наклонной призмы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объёмов пирамиды и усечённой пирам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ы вычисления объёмов конуса и усечённого конуса при решени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объёма шара при решени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шаровой слой, сектор, сегмент и применять формулы для вычисления их объёмов в несложных зада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формулу площади сферы при решении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бщающее повторение. Решение задач( 14 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ость прямых и плоскостей. Перпендикулярность прямых и плоскостей. Многогранники. Метод координат в простран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линдр, конус и шар. Объёмы т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определения и формулы изученные в курсе геомет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формулы при решении зада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59"/>
        <w:gridCol w:w="1841"/>
      </w:tblGrid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 (15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Координаты век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ду векторами. Скалярное произведе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опросов теории и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Метод координат в простра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 и шар (17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. Уравнение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и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ечение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Цилиндр, конус, сфера и 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по теме «Тела вращ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 (22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аллелепипеда и прямоугольной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 интег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кон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Объемы 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, шарового слоя, шаров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бъем шара и его частей, площадь сф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№ 4 «Объем шара, площадь сфе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 по теме «Объем шара и площадь сф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геометрии 10-11 классов (1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. Скрещивающиеся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П. Угол между прямой и плоск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Перпендикулярность плос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 и площади их поверх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 и их 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объ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 и действия над век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 и площади их поверх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. Комбинации с описанными сфе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подготовки учащих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результате изучения геометрии на базовом уровне ученик должен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нать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практики и вопросов, возникающих в самой геометрии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роятный характер различных процессов окружающего мира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меть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ображать основные многогранники и круглые теля, выполнять чертежи по условиям задач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ометрия: учеб, для 10—11 кл. / [Л. С. Атанасян, В. Ф. Бутузов, С. В. Кадомцев и др.]. — М.: Просвещение, 2012.</w:t>
      </w:r>
    </w:p>
    <w:p>
      <w:pPr>
        <w:pStyle w:val="Normal"/>
        <w:widowControl w:val="false"/>
        <w:ind w:right="-26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Атанасян Л.С., Бутузов В.Ф. Изучение геометрии в 10-11 классах. М., 2009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Зив. Б.Г., Мейлер В.М., Баханский А.Г. Задачи по геометрии для 7-11 классов. М., 1991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Звавич Л.И. Контрольные и проверочные работы по геометрии 10-11 класс. М., 2001; </w:t>
      </w:r>
    </w:p>
    <w:p>
      <w:pPr>
        <w:pStyle w:val="Normal"/>
        <w:ind w:firstLine="72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"/>
        <w:gridCol w:w="5359"/>
        <w:gridCol w:w="920"/>
        <w:gridCol w:w="921"/>
      </w:tblGrid>
      <w:tr>
        <w:trPr>
          <w:trHeight w:val="6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с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>
          <w:trHeight w:val="5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координат в пространстве (15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ая система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координатами векторов и координатами 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Координаты вект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ду векторами. Скалярное произведение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опросов теории и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Метод координат в простра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 и шар (17 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. Уравнение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плоскость к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и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ечение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Цилиндр, конус, сфера и ш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по теме «Тела вращ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тел (22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ъема. Объем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аллелепипеда и прямоугольной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угольного параллелепи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 с помощью интег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объема кон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Объемы т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, шарового слоя, шаров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ового сегмента, шарового слоя, шаров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Объем шара и его частей, площадь сфе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№ 4 «Объем шара, площадь сфе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 по теме «Объем шара и площадь сф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геометрии 10-11 классов (1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. Скрещивающиеся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П. Угол между прямой и плоск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Перпендикулярность плоск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 и площади их поверх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 и их 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га вычисление объ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 и действия над век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 и площади их поверх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а вращения. Комбинации с описанными сфер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7">
    <w:name w:val="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3:00Z</dcterms:created>
  <dc:creator>SamLab.ws</dc:creator>
  <dc:description/>
  <cp:keywords/>
  <dc:language>en-US</dc:language>
  <cp:lastModifiedBy>User</cp:lastModifiedBy>
  <cp:lastPrinted>2016-09-30T20:52:00Z</cp:lastPrinted>
  <dcterms:modified xsi:type="dcterms:W3CDTF">2017-04-12T17:46:00Z</dcterms:modified>
  <cp:revision>29</cp:revision>
  <dc:subject/>
  <dc:title>№ урока</dc:title>
</cp:coreProperties>
</file>