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35000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физической культуре для 6 класса составлена в соответствии с Федеральным стандартом основного общего образования (приказ Минобрнауки России от 17.12.2010 </w:t>
      </w:r>
      <w:r>
        <w:rPr>
          <w:bCs/>
          <w:sz w:val="28"/>
          <w:szCs w:val="28"/>
        </w:rPr>
        <w:t>№ 1897) на основе требований к результатам освоения основной  образовательной программы основного общего образования МОУ СОШ с.Красная Дуб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 “Физическая культура”изучается на ступени основного общего образования в качестве обязательного предмета в 5-9 классах в общем объеме 510 часов при 34 неделях учебного года, в 6 классе изучается предмет Физическая культура – 102 часа.</w:t>
      </w:r>
    </w:p>
    <w:p>
      <w:pPr>
        <w:pStyle w:val="Style15"/>
        <w:shd w:fill="FFFFFF" w:val="clear"/>
        <w:spacing w:lineRule="atLeast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ланируемые  результаты обучения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Результаты освоения программного материала по предмету “Физическая культура” в 6 классе оцениваются по трем базовым уровням, сходя из принципа “общее – частное - конкретное”, и представлены соответственно личностными, метапреметными и предметными результатам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iCs/>
          <w:color w:val="333333"/>
          <w:sz w:val="28"/>
          <w:szCs w:val="28"/>
        </w:rPr>
        <w:t>Личностные результат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ражаются в индивидуальных качественных свойствах учащихся, которые приобретаются в процессе освоения учебного предмета “Физическая культура”. \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результаты, формируемые в ходе изучения физической культуры, отраж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iCs/>
          <w:color w:val="333333"/>
          <w:sz w:val="28"/>
          <w:szCs w:val="28"/>
        </w:rPr>
        <w:t>Метапредметные результат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отражаются прежде всего в универсальных умениях, необходимых каждому учащемуся и каждому современному человеку. Э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ние основами самоконтроля, самооценки, принятия решений и осуществление осознанною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iCs/>
          <w:color w:val="333333"/>
          <w:sz w:val="28"/>
          <w:szCs w:val="28"/>
        </w:rPr>
        <w:t>Предметные результаты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,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</w:t>
      </w:r>
      <w:r>
        <w:rPr>
          <w:rStyle w:val="StrongEmphasis"/>
          <w:color w:val="333333"/>
          <w:sz w:val="28"/>
          <w:szCs w:val="28"/>
        </w:rPr>
        <w:t>Содержание материал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ния о физической культуре (в процессе уро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тория физической культур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Базовые понятия физической культуры. Физическая культура человек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ическое совершенствование (102 часа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  <w:sz w:val="28"/>
          <w:szCs w:val="28"/>
        </w:rPr>
        <w:t>Физкультурно-оздоровительная деятельность.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для коррекции телосложен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Style15"/>
        <w:spacing w:lineRule="atLeast" w:line="240" w:before="0" w:after="12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Спортивно-оздоровительная деятельность с общеразвивающей направленностью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  <w:sz w:val="28"/>
          <w:szCs w:val="28"/>
        </w:rPr>
        <w:t>Гимнастика с основами акробатики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21ч)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Кувырок вперед (назад) в группировке; кувырок вперед ноги скрестно с последующим поворотом на 180°; .кувырок назад из стойки на лопатках в полушпагат. Опорные прыжки: прыжок ноги врозь через гимнастического козла в ширин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мальчики);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ыжок на гимнастического козла в упор присев и соск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(девочки).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вижения по напольному гимнастическому бревну</w:t>
      </w:r>
      <w:r>
        <w:rPr>
          <w:iCs/>
          <w:color w:val="333333"/>
          <w:sz w:val="28"/>
          <w:szCs w:val="28"/>
        </w:rPr>
        <w:t>(девочки):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дьба с различной амплитудой движений и ускорениями, поворотами и подскоками (на месте и в движении). 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— 1 м). Упражнения общей физической подготовк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  <w:sz w:val="28"/>
          <w:szCs w:val="28"/>
        </w:rPr>
        <w:t>Легкая атлетика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38 ч). Высокий старт. Бег с ускорением. Бег на короткие дистанции (30 ми 60 м). Гладкий равномерный бег на учебные дистанции (протяженность дистанций регулируется учителем или учащимися). Прыжки: в длину с разбега способом “согнув ноги”. Метание малого мяча с места в вертикальную цель и на дальность с разбега. Упражнения общей физической подготовк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  <w:sz w:val="28"/>
          <w:szCs w:val="28"/>
        </w:rPr>
        <w:t>Лыжные гонки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23 ч). Попеременный двухшажный ход. Повороты переступанием на месте и в движении. Подъем “полуелочкой”, “елочкой” и “лесенкой”. Спуск прямо и наискось в основной стойке. Торможение “плугом”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  <w:sz w:val="28"/>
          <w:szCs w:val="28"/>
        </w:rPr>
        <w:t>Спортивные игры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20 ч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скетбол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с места. Упражнения общей физической подготов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ейбол: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" шагами). Упражнения общей физической подготовк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10"/>
        <w:gridCol w:w="888"/>
      </w:tblGrid>
      <w:tr>
        <w:trPr>
          <w:trHeight w:val="7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Тема   у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21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 по технике безопасности. Легкий бег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беговые упражнени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60 метров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30 м. с высокого старт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200 м.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высоту с разбег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в длину с разбег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 с мест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малого мяч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малого мяч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ночный бег 3х1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ный бег 4х10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ние малого мяч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1000м 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одной рукой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одной рукой от плеч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-тренеровочные игры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мяча снизу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верху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через сетк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эстафеты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предметам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стрелка»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 на уроках гимнастики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раховка при выполнении упражнени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утренней зарядки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гимнастическими обручам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олоса препятствий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а кувырка вперед 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йка на голове у стен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 на лопатках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ускорением, поворотами и подскоками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из 3-4 элементов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в упор толчком двух ног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ок махом назад с поворото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из 3-4 гимнастических  элементов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прогнувшись на бревне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 на перекладине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 в 2 приёма.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канату в 3 приём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на врем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через козла в ширину согнув ноги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через козла в длину ноги врозь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уроках по лыжа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опорное скольжение без палок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порный двухшажный ход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плуго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ый одношажный ход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ый одношажный ход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упоро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в гору скользящим шаго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в гору скользящим шаго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на месте махо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ёлочкой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е дистанции 2к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шажный ход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шажный ход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на месте махо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и со склонов в основной стойк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наискось в основной стойке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Прохождение дистанции  2 к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со сменой мест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с мест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после ведени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игры 3х3 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легкой атлетик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высоту с разбег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старт и стартовый разгон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.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у согнув ног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у согнув ног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до 1000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разбег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разбега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6 мин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 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до 1500м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8 мин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2000 м без учёта времен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этапом до 50 метров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Эстафетный бег с этапом 100 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42:00Z</dcterms:created>
  <dc:creator>user</dc:creator>
  <dc:description/>
  <cp:keywords/>
  <dc:language>en-US</dc:language>
  <cp:lastModifiedBy>User</cp:lastModifiedBy>
  <dcterms:modified xsi:type="dcterms:W3CDTF">2017-04-11T18:18:00Z</dcterms:modified>
  <cp:revision>14</cp:revision>
  <dc:subject/>
  <dc:title/>
</cp:coreProperties>
</file>