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бочая программа предмета «Физическая культура» для 3 класса составлена в соответствии с Федеральным государственным образовательным стандартом начального общего образования  на основе требований к результатам освоения основной образовательной программы основного общего образования филиала МОУ СОШ с. Красная Дубрава в с. Кириллово.</w:t>
      </w:r>
    </w:p>
    <w:p>
      <w:pPr>
        <w:pStyle w:val="Normal"/>
        <w:shd w:fill="FFFFFF" w:val="clear"/>
        <w:rPr/>
      </w:pPr>
      <w:r>
        <w:rPr/>
        <w:t xml:space="preserve">Предмет «Физическая культура» изучается на ступени начального общего образования в качестве обязательного предмета в 1-4 классах в общем объеме 405 часов (при 34 неделях учебного года),  в 3 классе – «Физическая культура » – 102 час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>Планируемые результаты изучаемого предмета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Универсальными компетенциями </w:t>
      </w:r>
      <w:r>
        <w:rPr>
          <w:color w:val="000000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Личностными результатами </w:t>
      </w:r>
      <w:r>
        <w:rPr>
          <w:color w:val="000000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Метапредметными результатами </w:t>
      </w:r>
      <w:r>
        <w:rPr>
          <w:color w:val="000000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Предметными результатами </w:t>
      </w:r>
      <w:r>
        <w:rPr>
          <w:color w:val="000000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3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3"/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  <w:t>Содержание материала</w:t>
      </w:r>
    </w:p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Физические упражнения (в процессе уроков)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зическое совершенствование.</w:t>
      </w:r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Гимнастика с основами акробатики (18ч.)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Cs w:val="28"/>
        </w:rPr>
        <w:t>Легкая атлетика (21ч.)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Cs w:val="28"/>
        </w:rPr>
        <w:t>Лыжные гонки (21ч.)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Cs w:val="28"/>
        </w:rPr>
        <w:t>Подвижные и спортивные игры (42ч.)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а материале спортивных игр: 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бщеразвивающие упражнения из базовых видов спорт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бщеразвивающие упражнения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На материале гимнастики с основами акробатики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Cs w:val="28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На материале лёгкой атлетики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На материале лыжных гонок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  <w:bookmarkStart w:id="0" w:name="m3"/>
      <w:bookmarkEnd w:id="0"/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021"/>
        <w:gridCol w:w="124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Техника безопасности на уроках по легкой атлетике. Виды ходьбы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троевые упражнения. Виды ходьбы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Ходьба и бег с изменением длины и частоты шагов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троевые упражнения. Ходьба с преодолением препятствий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ег приставными шагами. Прыжки с поворотом на 1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ег до 60м. Бег с ускорением от20 до 30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Метание малого мяча. Прыжки в высоту с 4-5 шагов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Метание малого мяча. Бег зигзагом, в парах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рыжки в длину с места. Метание мяча  в горизонтальную цель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ы прыжками на одной ноге. Метание мяча в вертикальную цель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движные игры, техника безопасности. Ловля мяча в движении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мяча в движении и на месте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 шаго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Обучение ведению мяча. Игры с ведением мяч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. Игра “Овладей мячом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 бего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мяча в движении, на месте, в квадратах, кругах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овершенствование ведения мяча. Игра “Мяч ловцу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мяча в движении и на месте. Игра “Космонавты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мяча в движении и на месте. Игра “Белые медведи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. Игра “Удочка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. Игра “Пустое место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на месте и в движении. Игра “Охотники и утки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ы с ведением мяча. Игра “Вызов по имени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Игры “Прыжки по полосам”, “Охотники и утки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Игры с ведением мяча. Игра “Подвижная цель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Гимнастика. Техника безопасности. Строевые упражнения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Упражнения с гимнастическими палками, обручем, мячам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каты в группировке, стойка на лопатках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Мост из положения лежа на спине, 2-3 кувырка вперед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увырок вперед. Комбинация из элементов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омбинации на гимнастической стене, бревне, скамейк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омбинации на гимнастической стене, бревне, скамейк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азание по наклонной скамейке. Перелазанье через бревно, коня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азание по наклонной скамейке. Перелазанье через бревно, коня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азание по канату. Приседания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азание по канату. Упоры присев, стоя на колене, сед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Ходьба приставными шагами по бревну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вижение по диагонали, противоходом, змейкой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оманды “Шире шаг”, “Чаще шаг”, “Реже шаг”, Построение в две ширенг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вороты на носках и одной ноге. Ходьба приставными шагам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строение из двух ширенг в два круг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Шаги польки, галопа в парах. Сочетание изученных элементов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 xml:space="preserve">Лыжная подготовка, техника безопасности. Переноска и надевание лыж. 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кользящий шаг без палок. Поворот переступание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кользящий шаг без палок. Поворот переступание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Дистанция до 1000м в среднем темп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а с оббеганием флажка. Дистанция до 500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рохождение дистанции 2000м в среднем темп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кользящий шаг. Дистанция 2000м в среднем темп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руговая эстафет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переменный двухшажный ход без палок и с палкам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оревнования на дистанцию 1000м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Техника подъема “лесенкой”. Прохождение дистанции 1000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Техника спуска в высокой стойк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переменный двухшажный ход. Спуск в низкой стойк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Дистанция 1000м. Спуск в низкой стойк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Круговая эстафета со спуском и подъемом на склон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овершенствование спусков, подъемов, поворотов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переменный двухшажный ход, спуски в высокой и низкой стойках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ыжные гонки до 500м с применением изученных ходов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вижение на лыжах до 2км с равномерной скоростью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ы на дистанции 300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одвижные игры. Передача и ловля мяч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и ловля мяча. Игра “Гонка мячей по кругу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по прямой правой и левой рукам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ы с ведением мяч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мяча в движении, на мест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мяча в квадратах и кругах. Игра “Мяч ловцу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Совершенствование ведение мяча. Игра “Снайперы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на месте и в движени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на месте и в движени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я мяча по прямой разными руками. Игра “Быстро и точно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разными руками. Игра “Овладей мячом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на месте. Игра “Снайперы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в движении. Игра “Снайперы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Игры “Снайперы”, “Перестрелка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овля и передача мяча в движении и на мест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направления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Ведение мяча с изменением  направления. Игра “Прыжки по полосам”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мяча разными способами. Игра “Быстро и точно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Передача мяча разными способами. Игра “Быстро и точно”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ки по воротам с 3-4м. Соревнования с ведением мяч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Учебная игра в мини-гандбол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ки мяча в цель в ходьбе, медленном бег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ки мяча в цель в ходьбе, медленном беге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Удары по воротам в футболе. Игра в футбол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Удары по воротам в футболе. Игра в  футбол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Легкая атлетика, техника безопасности. Бег с высоким подниманием бедр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ег 30м. Прыжки в длину с разбег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ег с вращением вокруг своей оси. Тройной и пятерной прыжок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ок набивного мяча из-за головы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ок набивного мяча снизу на дальность, на заданное расстояние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ки набивного мяча. Дистанция 500м. легким бегом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Игры с прыжками. Многоразовые прыжк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роски набивного мяча. Многоразовые прыжки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Метание малого мяча на дальность. Бег на выносливость до 5мин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Эстафеты с применением прыжков, ведением мяча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  <w:t>Бег на выносливость. Задание на лето.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4:00Z</dcterms:created>
  <dc:creator>user</dc:creator>
  <dc:description/>
  <cp:keywords/>
  <dc:language>en-US</dc:language>
  <cp:lastModifiedBy>User</cp:lastModifiedBy>
  <dcterms:modified xsi:type="dcterms:W3CDTF">2017-04-11T18:19:00Z</dcterms:modified>
  <cp:revision>9</cp:revision>
  <dc:subject/>
  <dc:title/>
</cp:coreProperties>
</file>