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M2"/>
      <w:bookmarkEnd w:id="0"/>
      <w:r>
        <w:rPr>
          <w:lang w:val="en-US"/>
        </w:rPr>
        <w:drawing>
          <wp:inline distT="0" distB="0" distL="0" distR="0">
            <wp:extent cx="628777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ус програм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 по физической культуре для 11 класса составлена на основе образовательной программы среднего  общего образования 10-11 кл. филиала  МОУ СОШ с. Красная Дубрава в с.Кирилло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разделов: «Знания о физической культуре» (информационный компонент);  «Физическое совершенствование» (мотивационный компонент).</w:t>
        <w:br/>
        <w:t xml:space="preserve">      Содержание раздела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Физическая культура и здоровый образ жизни», «Оздоровительные системы физического воспитания», «Спортивная подготовка» и «Прикладно ориентированная физическая подготовка». В этих темах раскрываются современные представления о роли физической культуры в формировании индивидуального образа жизни, сохранении здоровья и продлении творческой активности, подготовке человека к предстоящей жизнедеятельности. </w:t>
        <w:br/>
        <w:t xml:space="preserve">      Наиболее представительным по объему учебного содержания является раздел «Физическое совершенствование», который ориентирован на гармоничное физическое развитие, всестороннюю физическую подготовку и укрепление здоровья школьников. </w:t>
        <w:br/>
        <w:t>      Содержание первой темы соотносится с решением задач по укреплению здоровья учащихся и представлено комплексами упражнений адаптивной физической культуры. Вторая и третья темы представлены упражнениями оздоровительных систем физического воспитания, которые излагаются в последовательности, определяющей решение задач по коррекции телосложения. Четвертая и пятая темы этого раздела раскрывают задачи спортивной и прикладно-ориентированной физической подготовки. Здесь учебный материал представлен соревновательными и прикладными упражнениями из базовых видов спорта, а также упражнениями атлетических единоборст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общей цели программа  ориентируется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br/>
        <w:t>      — развитие физических качеств и способностей, совершенствование функциональных возможностей организма, укрепление индивидуального здоровья;</w:t>
        <w:br/>
        <w:t>      — 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  <w:br/>
        <w:t>      — овладение технологиями современных оздоровительных систем физического воспитания, обогащение индивидуального опыта специально-прикладными  и техническими действиями базовых видов спорта;</w:t>
        <w:br/>
        <w:t>      — овладение системой знаний о физической культуре как способе формирования здорового образа жизни и социальных ориентаций;</w:t>
        <w:br/>
        <w:t>      — приобретение компетентности в физкультурно-оздоровительной и спортивной деятельности, овладение навыками творческого сотрудниче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филиала МОУ СОШ с. Красная Дубрава в с.Кириллово на изучение физической культуры в 11 классе отводится 3 часа в неделю (всего  102 час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знания, умения, навы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В 11 классе урочные формы учебных занятий физической культурой приобретают все более самостоятельный характер, т. е. учащимся предоставляется определенная самостоятельность в их планировании и структурировании, выборе состава упражнений и дозировки нагрузки, контроле за функциональным состоянием организма и результативностью тренировочного процесса. Роль учителя здесь сводится в большей степени к проведению консультаций по корректировке разрабатываемых учащимися индивидуальных методик, помощи в организации занятий, включая и самостоятельные занятия дома. При таком подходе, наряду с традиционными типами уроков (с образовательно-познавательной, образовательно-обучающей и образовательно-тренировочной направленностью), появляются и так называемые практико-ориентированные уроки (занятия), которые по своей сути носят методический характер. На этих уроках совместно с учителем разрабатываются индивидуальные учебные задания, составляются планы-конспекты, оценивается результативность в обучении двигательным действиям и развитии физических каче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зучения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 приведены в разделе «Требования к уровню подготовки учащихся»,который полностью соответствует стандарту. Требования направлены на реализацию деятельного, практико- ориентированного и личностно-ориентированного подходов; освоение учащимися интеллектуальной и практической деятельности: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матери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M5"/>
      <w:bookmarkStart w:id="2" w:name="BM3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 и здоровый образ жизни. </w:t>
      </w:r>
      <w:r>
        <w:rPr>
          <w:rFonts w:cs="Times New Roman" w:ascii="Times New Roman" w:hAnsi="Times New Roman"/>
          <w:sz w:val="28"/>
          <w:szCs w:val="28"/>
        </w:rPr>
        <w:t>Роль и значение физической культуры в предупреждении раннего старения и длительном сохранении творческой активности человека, формировании индивидуального образа жизни.</w:t>
        <w:br/>
        <w:t>      Влияние регулярных занятий физическими упражнениями родителей на состояние здоровья их будущих детей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оровительные системы физического воспитания(1ч). </w:t>
      </w:r>
      <w:r>
        <w:rPr>
          <w:rFonts w:cs="Times New Roman" w:ascii="Times New Roman" w:hAnsi="Times New Roman"/>
          <w:sz w:val="28"/>
          <w:szCs w:val="28"/>
        </w:rPr>
        <w:t>Система реабилитационных занятий после физических травм (переломов, вывихов, ушибов), цель, задачи, содержание и формы организации (общие представления).</w:t>
        <w:br/>
        <w:t>      Система гигиенических мероприятий в предродовой и послеродовой период у женщин (материал для девушек): режим дня и питания; занятия физическими упражнениями (содержание, направленность, формы организации); закаливание (формы организации и проведения); пешие прогулки (формы организации и проведения).</w:t>
        <w:br/>
        <w:t>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и умений в планировании индивидуальных систем занятий физической культурой разной направленности (по выбору, с учетом собственных интересов и потребностей в укреплении здоровья, физическом и спортивном совершенствовании).</w:t>
        <w:br/>
        <w:t>      Соблюдение требований безопасности на занятиях атлетическими единоборствами, приемы страховки и самостраховки. Технология разработки планов-конспектов тренировочных занятий, планирование содержания и динамики физической нагрузки в системе индивидуальной прикладно ориентированной и спортивной подготовки (по избранному виду спорта).</w:t>
        <w:br/>
        <w:t>      Совершенствование навыков и умений в анализе и оценке техники двигательных действий, наблюдении за режимами физической нагрузки (по частоте сердечных сокращений) и показателями (внешними и внутренними) текущего самочувствия.</w:t>
        <w:br/>
        <w:t>      Совершенствование навыков в приемах гигиенического и оздоровительного самомассажа.</w:t>
        <w:br/>
        <w:t>      Совершенствование навыков и умений в судействе спортивных соревнований.</w:t>
        <w:br/>
        <w:t>      Совершенствование навыков и умений в оказании доврачебной помощи (способы переноски пострадавшего)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Комплексная оценка индивидуального состояния здоровья и расчет «индекса здоровья» (на примере пробы Руфье). Совершенствование навыков и умений в ведении индивидуального дневника самонаблюдения, комплексная оценка индивидуального физического развития, физической подготовленности и физической работоспособности, функционального состояния орган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в системе прикладно ориентированной физической подготовки. </w:t>
      </w:r>
      <w:r>
        <w:rPr>
          <w:rFonts w:cs="Times New Roman" w:ascii="Times New Roman" w:hAnsi="Times New Roman"/>
          <w:sz w:val="28"/>
          <w:szCs w:val="28"/>
        </w:rPr>
        <w:t>Строевые команды и приемы (юноши). Ходьба с грузом на плечах по гимнастическому бревну, с поворотами и с расхождением. Передвижение в висе на руках (юноши) по горизонтально натянутому канату и в висе на руках с захватом каната ногами (девушки). Лазанье по гимнастическому канату (юноши) и гимнастической стенке с грузом на плечах (девушки). Опорные прыжки через препятствие (юноши).</w:t>
        <w:br/>
        <w:t>      Кросс по пересеченной местности с использованием простейших способов ориентирования. Преодоление полос препятствий с использованием разнообразных способов метания, переноской «пострадавшего» способом на спине (юноши)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в системе спортивной подготовки. </w:t>
      </w:r>
      <w:r>
        <w:rPr>
          <w:rFonts w:cs="Times New Roman" w:ascii="Times New Roman" w:hAnsi="Times New Roman"/>
          <w:sz w:val="28"/>
          <w:szCs w:val="28"/>
        </w:rPr>
        <w:t>Гимнастика с основами акробатики.(22ч.) Совершенствование индивидуальной техники соревновательных упражнений в акробатических комбинациях и комбинациях на спортивных снарядах (составляются учащимися на основе ранее изученного учебного материала). Выполнение спортивных комбинаций в условиях соревновательной деятельности (вид соревновательных упражнений выбирается учащимися самостоятельно).</w:t>
        <w:br/>
        <w:t>      Легкая атлетика.(39ч.) Совершенствование индивидуальной техники соревновательных упражнений (из ранее освоенного учебного материала). Выполнение легкоатлетических упражнений в условиях соревновательной деятельности (вид соревновательных упражнений выбирается учащимися самостоятельно).</w:t>
        <w:br/>
        <w:t>      Лыжные гонки.(21ч.) Совершенствование индивидуальной техники передвижения на лыжах. Прохождение соревновательных дистанций в условиях соревновательной деятельности (протяженность соревновательной дистанции выбирается учащимися самостоятельно).</w:t>
        <w:br/>
        <w:t>      Спортивные игры(20ч). Совершенствование технических приемов и командно-тактических действий в спортивных играх (баскетболе, волейболе, мини-футболе, настольном теннисе, ручном мяче). Спортивные игры в условиях соревн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Учебно – тематическое планирование</w:t>
      </w:r>
    </w:p>
    <w:tbl>
      <w:tblPr>
        <w:tblW w:w="971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93"/>
        <w:gridCol w:w="1425"/>
      </w:tblGrid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Тема  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уроках по легкой атлети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из колонны по одному в колонны по 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и 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4*1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10*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гранаты с разбега 700 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1000 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с высокого стар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 подачи в зону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дача в зоны 2 и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ая иг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ая иг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мяча после отскока от щи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дной рукой в движ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ие действия в защит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в напад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ая иг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ая иг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 на уроках гимнасти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 у гимнастической стен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и мячами, гантелями 4 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рот в упор сил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прогнувшись и выход в се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 махом вперед из виса на подколенк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хватом сверх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в упор сил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ахивания, соскок наз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ахивания ,соскок впере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рот в упор из вис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через препятствие (100с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на голове и руках сил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на руках у стен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и в парах 2 – 3 кувыр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ое соединение из 3 -4 элемент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до 5 м на скор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козла в длину согнув ног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через козла в длину ноги вроз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через коня в ширину бок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коня в длину ноги вроз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лыжной подготов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ие действия во время гон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е двухшажные х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е двухшажные х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о10 км с переменной скорост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на 2 к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о10 км с переменной скорост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на 3 к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 х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 х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одного хода на друг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одного хода на друг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на 4 к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ски с поворотами со скло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ски с торможение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на 5 к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ый 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хождение до 5 км с переменной скорост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 подачи сниз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 подачи сниз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ередача в зону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дача в зоны 2 и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рямая подач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ое блокиров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ухсторонняя иг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уроках легкой атлети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высоту с разбега 5 – 7 шаг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высоту с разбега 5-7 шаг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разгон с преследование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ого старта, 30 м, се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 с низкого стар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разбег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места, 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й бег до 10 мин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0м по беговой дорожке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гранаты 700 г по коридору 10 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гранаты 700 г по коридору 10 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0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бег до 10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3Х10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по беговой дорожке, 3000 м, мин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1000 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й бег до 10 мин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этапом 100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этапом 400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выпускни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ческой культуры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и значение регулярных занятий физическими упражнениями для укрепления здоровья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занятиях физическ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гаться различными способами (ходьба, бег, прыжки) в различ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 и гимнастические упраж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дивидуальные и групповые действия в подвижных играх; выполнять специальные упражнения, направленные на закрепление элементов техники футбола (мини-футбола), баскетбола (мини-баскетбол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03.06.2008 N 1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ежедневной утренней гимнастики, корригирующих упражнений и закаливающи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я безопасными способами естественных и искусственных препят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и норм поведения в индивидуальной и коллективной двиг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собственным физическим развитием и физической подготовлен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организации активного отдыха и досуга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7" w:before="125" w:after="0"/>
        <w:ind w:left="24" w:firstLine="36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нов, А. Н.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7" w:before="0" w:after="0"/>
        <w:ind w:left="24" w:right="7"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инов, А. Н. Методические рекомендации планирования прохождения материала по предмету «Физическая </w:t>
      </w:r>
      <w:r>
        <w:rPr>
          <w:rFonts w:cs="Times New Roman" w:ascii="Times New Roman" w:hAnsi="Times New Roman"/>
          <w:sz w:val="28"/>
          <w:szCs w:val="28"/>
        </w:rPr>
        <w:t>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7" w:before="0" w:after="0"/>
        <w:ind w:left="24" w:right="14" w:first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, В. И. Комплексная программа физического воспитания учащихся : 1-11 классы / В. И. Лях, А. А. Зданевич // Физкультура в школе. - 2004. - № 1-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7" w:before="0" w:after="0"/>
        <w:ind w:left="24" w:right="7"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ях, В. И. Комплексная программа физического воспитания учащихся 1-11 классов / В. И. Лях, А. А. Здане</w:t>
        <w:softHyphen/>
      </w:r>
      <w:r>
        <w:rPr>
          <w:rFonts w:cs="Times New Roman" w:ascii="Times New Roman" w:hAnsi="Times New Roman"/>
          <w:sz w:val="28"/>
          <w:szCs w:val="28"/>
        </w:rPr>
        <w:t>вич. - М. : Просвещение, 2010. - 127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7" w:before="0" w:after="0"/>
        <w:ind w:left="24" w:first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учителя физической культуры / авт.-сост. Г. И. Погадаев ; под ред. Л. Б. Кофмана. М. : Физкультура и спорт, 1998. - 4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7" w:before="0" w:after="0"/>
        <w:ind w:left="24" w:right="19" w:firstLine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ая книга учителя физической культуры : справ.-метод, пособие / сост. Б. И. Мишин. М. : ООО «Изд-во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» ; ООО «Изд-во Астрель», 2003. - 52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7" w:before="0" w:after="0"/>
        <w:ind w:left="24" w:right="14" w:firstLine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физической культуре / авт.-сост. А. П. Матвеев, Т. В. Петрова. - М. : Дрофа, 2001. - 12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7" w:before="0" w:after="0"/>
        <w:ind w:left="24" w:right="14" w:first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учащихся 10-11 классов : пособие для учителя / под ред. В. И. Ляха, Г. Б. Мейксона. - М. : Просвещение, 1998. - 112 с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1555872E5B8572F42AF862C94AC28E763EE8ED74E829EB3715B02A6C4C13818713E5BE02DA7C72E6r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39:00Z</dcterms:created>
  <dc:creator>user</dc:creator>
  <dc:description/>
  <cp:keywords/>
  <dc:language>en-US</dc:language>
  <cp:lastModifiedBy>User</cp:lastModifiedBy>
  <dcterms:modified xsi:type="dcterms:W3CDTF">2017-04-11T18:10:00Z</dcterms:modified>
  <cp:revision>8</cp:revision>
  <dc:subject/>
  <dc:title/>
</cp:coreProperties>
</file>