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drawing>
          <wp:inline distT="0" distB="0" distL="0" distR="0">
            <wp:extent cx="6409690" cy="928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Normal"/>
        <w:tabs>
          <w:tab w:val="clear" w:pos="708"/>
          <w:tab w:val="left" w:pos="1122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алгебре и началам математического  анализа</w:t>
      </w:r>
    </w:p>
    <w:p>
      <w:pPr>
        <w:pStyle w:val="Normal"/>
        <w:tabs>
          <w:tab w:val="clear" w:pos="708"/>
          <w:tab w:val="left" w:pos="1122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11 класса составлена на основе образовательной программы  среднего общего образования филиала МОУ СОШ с. Красная Дубрава в с. Кириллово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изучаемого предмет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анный учебный предмет имеет своей целью: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tLeast" w:line="240" w:before="0" w:after="0"/>
        <w:ind w:left="360" w:right="57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tLeast" w:line="240" w:before="0" w:after="0"/>
        <w:ind w:left="360" w:right="57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tLeast" w:line="240" w:before="0" w:after="0"/>
        <w:ind w:left="360" w:right="57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tLeast" w:line="240" w:before="0" w:after="0"/>
        <w:ind w:left="360" w:right="57" w:hanging="36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Style16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Изучение предмета «алгебра и начала математического анализа» способствует решению следующих задач:</w:t>
      </w:r>
    </w:p>
    <w:p>
      <w:pPr>
        <w:pStyle w:val="Style16"/>
        <w:numPr>
          <w:ilvl w:val="0"/>
          <w:numId w:val="15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             </w:t>
      </w:r>
    </w:p>
    <w:p>
      <w:pPr>
        <w:pStyle w:val="Style16"/>
        <w:numPr>
          <w:ilvl w:val="0"/>
          <w:numId w:val="15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yle16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Style16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идеями и методами математического анализа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сведений о числах; формирование представлений о расширении числовых множеств от натуральных до комплексных как способ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техники алгебраических преобразований, решения уравнений, неравенств, систем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ёме, позволяющем исследовать элементарные функции и решать простейшие геометрические и другие прикладные задачи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вероятностно - статистических закономерностях в окружающем мире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ей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</w:t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учебные умения и навыки и способы деятельности</w:t>
      </w:r>
    </w:p>
    <w:p>
      <w:pPr>
        <w:pStyle w:val="Style18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ходе преподавания математики в 11 классе, работы над формированием у учащихся перечисленных в программе знаний и умений, следует обращать внимание на то, чтобы они овладели умениями общеучебного характера, разнообразными способами деятельности, приобретали опыт:</w:t>
      </w:r>
    </w:p>
    <w:p>
      <w:pPr>
        <w:pStyle w:val="Style18"/>
        <w:numPr>
          <w:ilvl w:val="0"/>
          <w:numId w:val="7"/>
        </w:numPr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ланирования и осуществления алгоритмической деятельности, выполнения заданных и конструирования новых алгоритмов; </w:t>
      </w:r>
    </w:p>
    <w:p>
      <w:pPr>
        <w:pStyle w:val="Style18"/>
        <w:numPr>
          <w:ilvl w:val="0"/>
          <w:numId w:val="7"/>
        </w:numPr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8"/>
        <w:numPr>
          <w:ilvl w:val="0"/>
          <w:numId w:val="7"/>
        </w:numPr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8"/>
        <w:numPr>
          <w:ilvl w:val="0"/>
          <w:numId w:val="7"/>
        </w:numPr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8"/>
        <w:numPr>
          <w:ilvl w:val="0"/>
          <w:numId w:val="7"/>
        </w:numPr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аргументации, выдвижения гипотез и их обоснования;</w:t>
      </w:r>
    </w:p>
    <w:p>
      <w:pPr>
        <w:pStyle w:val="Style18"/>
        <w:numPr>
          <w:ilvl w:val="0"/>
          <w:numId w:val="7"/>
        </w:numPr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Style18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обучения</w:t>
      </w:r>
    </w:p>
    <w:p>
      <w:pPr>
        <w:pStyle w:val="Style18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 11 класса, и достижение которых является обязательным условием положительной аттестации ученика за курс средне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м планом филиала МОУ СОШ с. Красная Дубрава в с. Кириллово  в 11 классе  отведено 3 часа в неделю, всего 102 часа, в том числе 7 контрольных работ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сновное содержание</w:t>
      </w:r>
    </w:p>
    <w:p>
      <w:pPr>
        <w:pStyle w:val="Normal"/>
        <w:widowControl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курса 10 класса (3 часа)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. Тригонометрические функции ( 14 часов, из них 1 час контрольная работа)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гонометрические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их свойства и графики. Периодичность функции, основной период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ые тригонометрические функции, их график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оизводная и ее геометрический смысл (13 часов, из них 1 час контрольная работа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нятие о пределе последовательности. Существование предела монотонной последовательности. Длина окружности и площадь круга как пределы последовательностей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нятие о непрерывности функци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оизводные обратной функции и композиции данной функции с линейной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именение производной к исследованию функций (11 часов, из них 1 час контрольная работа)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изводной к исследованию функций и построению графиков. 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Вторая производная и ее физический смысл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нтеграл (11 часов, из них 1 час контрольная работа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бразная. Формула Ньютона–Лейбница. Понятие об определенном интеграле как площади криволинейной трапеции. Примеры применения интеграла в физике и геометри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Комбинаторика (6 часов, из них 1 час контрольная работа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индукции.Правило произведения. Размещения с повторениями. Перестановки. Размещения без повторений. Сочетания без повторений и бином Ньютона. Сочетания с повторениям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Элементы теории вероятностей (5 часов, из них 1 час контрольная работа).</w:t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Normal"/>
        <w:widowControl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ешение систем уравнений и неравенств с двумя переменными (6 часов, из них 1 час контрольная работа).</w:t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носильность уравнений, неравенств, систем. Решение простейших систем уравнений с двумя неизвестными. Основные приемы решения систем уравнений: подстановка, алгебраическое сложение, введение новых переменных. Решение систем неравенств с одной переменной. </w:t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Normal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Normal"/>
        <w:widowControl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ое повторение курса алгебры и начала анализа (33 часов, из них 2 часа Пробный ЕГЭ).</w:t>
      </w:r>
    </w:p>
    <w:p>
      <w:pPr>
        <w:pStyle w:val="Normal"/>
        <w:widowControl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матический и итоговый контроль проводится в форме проверочных, самостоятельных и контрольных работах, также в виде тестов. Материалы контроля представлены в приложении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игонометрические функции (14 часов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ь определений и множество значений тригонометрических функци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тность,  периодичность тригонометрических функци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ойства функции y=cosх и ее график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ойства функции y=sinх и ее график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ойства функций y=tgх и y=ctgх, их график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 обобщения и систематизации знани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ая работа№1 по теме «Тригонометрические функции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контрольной работы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ная и ее геометрический смысл (13 часов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ел последовательност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прерывность функци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еделение производно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и дифференцирован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ая степенной функци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элементарных функци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й смысл производно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ая работа№2 по теме «Производная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контрольной работы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ение производной к исследованию и построению графиков (11 часов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растание и убывание функци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умы функци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большее, наименьшее значение функци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роение графиков функци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 систематизации знани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ая работа№3 по теме «Применение производной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контрольной работы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образная и интеграл (11 часов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образна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а нахождения первообразных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риволинейной трапеци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л и его вычислени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числение площадей фигур с помощью интегралов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 систематизации знани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мбинаторика (6 часов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о произведения. Размещения с повторениям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становк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четания без повторений и бином Ньютон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 обобщения и систематизации знани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ая работа №5 по теме «Комбинаторика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комбинаторики, статистики и теории вероятностей (5 часов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событи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вероятносте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произведения независимых событи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внения и неравенства (6 часов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нейные уравнения и неравенства с двумя переменным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линейные уравнения и неравенства с двумя переменным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к обобщения и систематизации знани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ая работа № 6 по теме «Уравнения и неравенства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(33 часа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и и корн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о степеням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ная функц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ая функц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ьные уравнения и неравенств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ая функц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ие уравнен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арифмические неравенств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ая функц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тригонометри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игонометрические уравнен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игонометрические неравенств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истемы тригонометрических уравнени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изводная и ее вычислени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менение производной к исследованию функци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л и первообразна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площади криволинейной трапеци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комбинаторик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вероятносте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ный ЕГЭ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бного ЕГЭ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кстовых задач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элементарных функци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с модулем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с параметром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е урав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е способности обосновывать суждения, проводить классификацию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базовым понятийным аппаратом: иметь представление о числе, дроби, процентах, формирование представлений о статистических закономерностях в реальном мире и различных способах их изучения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арифметические преобразования рациональных выражений, применять их для решения учебных математических задач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потреблять термины, связанные с различными видами чисел и способами их записи: целое, дробное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числовые значения буквенных выражений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изученные понятия, результаты и методы при решении задач из различных разделов курс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алгебры и начал анализа  ученик должен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*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  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ГРАФИК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о графику и в простейших случаях по формуле 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уравнения, простейшие системы уравнений, используя свойства функций и их графиков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 МАТЕМАТИЧЕСКОГО АНАЛИЗ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ять производные и первообразные элементарных функций, используя справочные материалы;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 с использованием аппарата математического анализа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в простейших случаях площади с использованием первообразной; 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И НЕРАВЕНСТВ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равнения и неравенства по условию задач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и исследования простейших математических моделей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информации статистического характер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универсальные учебные действи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УД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ознают необходимость изучения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адекватного положительного отношения к школе и к процессу учебной деятельност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ичают свой способ действия с эталоном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ичают способ  и результат своих действий с заданным эталоном, обнаруживают отклонения и отличия от эталона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ят коррективы и дополнения в составленные планы;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осят коррективы и дополнения в способ своих действий в случае расхождения эталона, реального действия и его продукт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еляют и осознают то, что уже усвоено и что еще подлежит усвоению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ознают качество и уровень усвоени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ценивают достигнутый результат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яют последовательность промежуточных целей с учетом конечного результат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ставляют план и последовательность действий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едвосхищают временные характеристики результата (когда будет результат?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двосхищают результат и уровень усвоения (какой будет результат?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тавят учебную задачу на основе соотнесения того, что уже известно и усвоено, и того, что еще не известно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амостоятельно формируют познавательную цель и строят действия в соответствии с ней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меют выбирать смысловые единицы текста и устанавливать отношения между ним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ют структуру взаимосвязей смысловых единиц текст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еляют количественные характеристики объектов, заданных словам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еляют обобщенный смысл и формальную структуру задач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меют заменять термины определениям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меют выводить следствия из имеющихся в условии задачи данных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деляют формальную структуру задач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ыделяют объекты и процессы с точки зрения целого и частей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анализируют условия и требования задач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ыбирают вид графической модели, адекватной выделенным смысловым единицам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ыбирают знаково-символические средства для построения модел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ыражают смысл ситуации различными средствами (рисунки, символы, схемы, знаки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ыражают структуру задачи разными средствам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ыполняют операции со знаками и символам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ыбирают, сопоставляют и обосновывают способы решения задач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оводят анализ способов решения задачи с точки зрения их рациональности и экономичност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умеют выбирать обобщенные стратегии решения задач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выделяют и формулируют познавательную цель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ют поиск и выделение необходимой информаци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рименяют методы информационного поиска, в том числе с помощью компьютерных средств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й образовательный стандарт общего образования. // Официальные документы в образовании. - 2004. № 25-25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Российской Федерации "Об образовании" // Образование в документах и комментариях. - М.; АСТ "Астрель",2010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.Г. Еремина "Требования к содержанию и оформлению образовательных программ дополнительного образования детей, дошкольных образовательных учреждений и рабочих программ педагогов". Методическое пособие, Калининград, 2010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а. Планирование учебного материала. Алгебра и начала математического анализа 10-11 классы (автор-составитель Ю.М. Колягин) - М.; Просвещение, 2008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8.Ф.Ф. Лысенко.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. Подготовка к ЕГЭ-2013". Изд "Легион"  Ростов на Дону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Ю. М. Колягин и др. Алгебра и начала математического анализа, 11 класс, М. Просвещение, 2012 год</w:t>
      </w:r>
    </w:p>
    <w:p>
      <w:pPr>
        <w:pStyle w:val="Normal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42">
    <w:name w:val="c42"/>
    <w:basedOn w:val="Style13"/>
    <w:qFormat/>
    <w:rPr/>
  </w:style>
  <w:style w:type="character" w:styleId="C6">
    <w:name w:val="c6"/>
    <w:basedOn w:val="Style13"/>
    <w:qFormat/>
    <w:rPr/>
  </w:style>
  <w:style w:type="character" w:styleId="C35">
    <w:name w:val="c3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26:00Z</dcterms:created>
  <dc:creator>Ира</dc:creator>
  <dc:description/>
  <cp:keywords/>
  <dc:language>en-US</dc:language>
  <cp:lastModifiedBy>User</cp:lastModifiedBy>
  <cp:lastPrinted>2016-09-30T19:18:00Z</cp:lastPrinted>
  <dcterms:modified xsi:type="dcterms:W3CDTF">2017-04-12T17:31:00Z</dcterms:modified>
  <cp:revision>37</cp:revision>
  <dc:subject/>
  <dc:title/>
</cp:coreProperties>
</file>