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5230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ая программа по алгебре для 9 класса составлена на основе образовательной программы основного общего образования филиала МОУ СОШ с. Красная Дубрава в с.Кирил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аемого предмет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й реч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ой сферы; двигательной моторик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я; памя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ние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вых качеств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rStyle w:val="C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b/>
          <w:bCs/>
          <w:lang w:eastAsia="ru-RU"/>
        </w:rPr>
        <w:t>ОБЩАЯ ХАРАКТЕРИСТИКА УЧЕБНОГО ПРЕДМЕТА АЛГЕБРЫ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br/>
      </w:r>
      <w:r>
        <w:rPr>
          <w:sz w:val="28"/>
          <w:szCs w:val="28"/>
          <w:lang w:eastAsia="ru-RU"/>
        </w:rPr>
        <w:t xml:space="preserve">Алгебра нацелена на формирование математического аппарата для решения задач математики, смежных дисциплин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Одной из основных задач изучения алгебры является развитие алгоритмического мышления, необходимого для освоения курса информатики и ИКТ, физики, химии, а также овладение навыками дедуктивных рассуждений. Преобразование символических форм способствует развитию воображения, способностей к математическому творчеству. Другой важной задачей изучения 2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представлений о роли математики в развитии цивилизации и культуры.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· в историческом развитии, что связано с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- «Логика и множества» - служит цели овладения учащимися ·некоторыми элементами универсального математического языка, вторая - «Математика в историческом развитии» - способствует созданию общекультурного, гуманитарного фона изучения курса.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: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изучения математики ученик должен понимать и зна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 алгоритма; примеры алгоритм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значения функции, заданной формуло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изучение алгебры в 9 классе в учебном плане филиала МОУ СОШ с. Красная Дубрава в с. Кириллово отводится  3 часа в неделю, всего 102 часа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алгебре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(1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. Область определения и область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определения и область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функции</w:t>
      </w:r>
    </w:p>
    <w:p>
      <w:pPr>
        <w:pStyle w:val="Normal"/>
        <w:rPr/>
      </w:pPr>
      <w:r>
        <w:rPr>
          <w:sz w:val="28"/>
          <w:szCs w:val="28"/>
        </w:rPr>
        <w:t>Квадратный трехчлен</w:t>
        <w:br/>
        <w:t>Квадратичная функция. Функция 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е график и свойства</w:t>
      </w:r>
    </w:p>
    <w:p>
      <w:pPr>
        <w:pStyle w:val="Normal"/>
        <w:rPr/>
      </w:pPr>
      <w:r>
        <w:rPr>
          <w:sz w:val="28"/>
          <w:szCs w:val="28"/>
        </w:rPr>
        <w:t>Построение графиков функции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у=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у= а(х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квадратич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ое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графиков квадратич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(2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 с одной п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еравенств методом интер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, приводимые к квадра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й способ решения систем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истем уравнений втор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 помощью систем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вые последова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ая прогрессия</w:t>
      </w:r>
    </w:p>
    <w:p>
      <w:pPr>
        <w:pStyle w:val="Normal"/>
        <w:rPr/>
      </w:pPr>
      <w:r>
        <w:rPr>
          <w:sz w:val="28"/>
          <w:szCs w:val="28"/>
        </w:rPr>
        <w:t xml:space="preserve">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арифметической про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арифмет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прогрессия</w:t>
      </w:r>
    </w:p>
    <w:p>
      <w:pPr>
        <w:pStyle w:val="Normal"/>
        <w:rPr/>
      </w:pPr>
      <w:r>
        <w:rPr>
          <w:sz w:val="28"/>
          <w:szCs w:val="28"/>
        </w:rPr>
        <w:t xml:space="preserve">Формула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вых членов геометрической про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а членов бесконечно убывающей 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проц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й выражения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енные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вые значения буквенн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мые значения буквенны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а. Доказательство тожд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ная функция</w:t>
      </w:r>
    </w:p>
    <w:p>
      <w:pPr>
        <w:pStyle w:val="Normal"/>
        <w:rPr/>
      </w:pPr>
      <w:r>
        <w:rPr>
          <w:sz w:val="28"/>
          <w:szCs w:val="28"/>
        </w:rPr>
        <w:t xml:space="preserve">Определение кор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ые выражения и их пре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огики, комбинаторики  статистики, и теории вероя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комбинатор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ительная частота случайн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оятность равновозможных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по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торение (3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чные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е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на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про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дества сокращенного у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е алгебраически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определения и область значени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и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я. Решение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неравен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ческая про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ая про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овмест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смеси, сп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комбинато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6"/>
        <w:gridCol w:w="2240"/>
      </w:tblGrid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трехчлен</w:t>
              <w:br/>
              <w:t>Квадратичная функция. Функция 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ов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 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(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вадрат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Уравнения и нераве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оследов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-го члена арифметической прогр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арифметическую прогр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Арифметическая прог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-го члена геометрической прогр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членов бесконечно убывающей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еометрическую прогр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Геометрическая прог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й выражения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 буквен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буквен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Доказательство тожд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Алгебраические выр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огики, комбинаторики  статистики,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ых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ии вероя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3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 сокращенног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, сп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замен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ории вероя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рав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результате изучения курса «Алгебра 9» учащиеся должны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ать уравнение с двумя переменными; системы двух линейных уравнений с двумя переменными подстановкой и алгебраическим сложением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уравнение с несколькими переменны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ять формулы общего члена арифметической и геометрической прогрессий, суммы первых нескольких членов арифметической и геометрической прогресс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ть свойства функции по ее графику; применять графические представления при решении уравне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ывать свойства изученных функций, строить их графики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  <w:lang w:eastAsia="ru-RU"/>
        </w:rPr>
        <w:t>для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   Алгебра: учебник для 9 класса общеобразовательных учреждений.    Составители:.Макарычев Ю. Н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«Алгебра. Контрольные работы 7-9» - М. Просвещение, 2008. Авторы: Л. В.  Кузнецова, С.С. Минаев, Л. О. Рослов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материалы по алгебре.9 класс. / Ю.Н. Макарычев, Н.Г. Миндюк, Л.М. Короткова. / М: Просвещение, 200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борник тестовых заданий для тематического и обобщающего контроля»  -. Интеллект-Центр 2009,  автор Крайнева Л. Б.</w:t>
      </w:r>
    </w:p>
    <w:p>
      <w:pPr>
        <w:pStyle w:val="Normal"/>
        <w:ind w:hanging="142"/>
        <w:jc w:val="both"/>
        <w:rPr>
          <w:w w:val="1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«Тесты для промежуточной аттестации» -Легион. Ростов-на-Дону 2008 под редакцией Ф. Ф. Лысенко.</w:t>
      </w:r>
    </w:p>
    <w:p>
      <w:pPr>
        <w:pStyle w:val="Normal"/>
        <w:ind w:left="540" w:hanging="54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984"/>
        <w:gridCol w:w="1256"/>
      </w:tblGrid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учения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7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. Область определения и область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ый трехчлен</w:t>
              <w:br/>
              <w:t>Квадратичная функция. Функция 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график и сво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графиков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 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квадратично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(2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методом интер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с одной пере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имые к квадра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Квадратные урав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с двумя перем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Уравнения и нераве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последова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арифметическую прогр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Арифметическая прог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членов бесконечно убывающей прогр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геометрическую прогр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Геометрическая прогр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й выражения (1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 буквен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 значения буквенны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Доказательство тожд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. Доказательство тожд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Алгебраические выра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огики, комбинаторики  статистики, и теории вероят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омбинатор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частота случайных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авновозможных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ории вероят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3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а сокращенного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алгебраических вы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область значений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Решение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меси, сп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заменацион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унк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 теории вероя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56:00Z</dcterms:created>
  <dc:creator>SamLab.ws</dc:creator>
  <dc:description/>
  <cp:keywords/>
  <dc:language>en-US</dc:language>
  <cp:lastModifiedBy>User</cp:lastModifiedBy>
  <cp:lastPrinted>2016-09-30T19:03:00Z</cp:lastPrinted>
  <dcterms:modified xsi:type="dcterms:W3CDTF">2017-04-12T17:30:00Z</dcterms:modified>
  <cp:revision>25</cp:revision>
  <dc:subject/>
  <dc:title>Пояснительная записка</dc:title>
</cp:coreProperties>
</file>