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4115" cy="913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Style14"/>
        <w:rPr/>
      </w:pPr>
      <w:r>
        <w:rPr>
          <w:sz w:val="28"/>
          <w:szCs w:val="28"/>
        </w:rPr>
        <w:t>Рабочая программа по алгебре для 8 класса составлена на основе образовательной программы основного общего образования филиала МОУ СОШ с. Красная Дубрава в с.Кирил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изучаемого предмета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овладение системой математических знаний и умений, необходимых в повседневной жизни, для изучения смежных дисциплин и продолжения образования в старших классах;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интеллектуальное развитие, формирование качеств : точность мысли, логическое мышление , способность к преодолению трудностей,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воспитание культуры личности;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формирование математического аппарата для решения задач;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формирование опыта решения разнообразных классов задач из различных разделов математики, требующих поиска путей решения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Задачи курса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ввести понятия квадратного корня, квадратного уравнения, степени с отрицательным показателем;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познакомить с иррациональными числами, научить выполнять преобразования иррациональные выражения;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расширить и углубить умения преобразовывать дробные выражения ;</w:t>
      </w:r>
    </w:p>
    <w:p>
      <w:pPr>
        <w:pStyle w:val="Style14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научить решать квадратные уравнения по формулам, дробно-рациональные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равнения;</w:t>
      </w:r>
    </w:p>
    <w:p>
      <w:pPr>
        <w:pStyle w:val="Style14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-расширить понятие степени, на уровне знакомства рассмотреть степени с дробным показателем;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сформировать представления о неравенствах и научить решать линейные неравенства и их системы;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ввести элементы комбинаторики и теории вероятностей.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sz w:val="28"/>
          <w:szCs w:val="28"/>
        </w:rPr>
        <w:t>Общая характеристика учебного предмета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 xml:space="preserve">Математическое образование в основной школе складывается из следующих компонентов: арифметика; алгебра; геометрия; элементы комбинаторики, теории вероятностей, статистики и логики.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 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Другой важной задачей изучения алгебры является получение школьниками конкретных знаний о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и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rStyle w:val="C18"/>
          <w:sz w:val="28"/>
          <w:szCs w:val="28"/>
        </w:rPr>
        <w:t>Сознательное овладение учащимися системой алгебра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C20"/>
        <w:rPr>
          <w:sz w:val="28"/>
          <w:szCs w:val="28"/>
        </w:rPr>
      </w:pPr>
      <w:r>
        <w:rPr>
          <w:rStyle w:val="C18"/>
          <w:sz w:val="28"/>
          <w:szCs w:val="28"/>
        </w:rPr>
        <w:t>Практическая значимость школьного курса алгебры обусловлена тем, что её объектом являются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C20"/>
        <w:rPr>
          <w:sz w:val="28"/>
          <w:szCs w:val="28"/>
        </w:rPr>
      </w:pPr>
      <w:r>
        <w:rPr>
          <w:rStyle w:val="C18"/>
          <w:sz w:val="28"/>
          <w:szCs w:val="28"/>
        </w:rPr>
        <w:t>Алгебра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 - научного цикла, в частности к физике. Развитие логического мышления учащихся при обучении алгебре способствует усвоению предметов гуманитарного цикла. Практические умения и навыки алгебраического характера необходимы для трудовой и профессиональной подготовки школьников.</w:t>
      </w:r>
    </w:p>
    <w:p>
      <w:pPr>
        <w:pStyle w:val="C20"/>
        <w:rPr>
          <w:sz w:val="28"/>
          <w:szCs w:val="28"/>
        </w:rPr>
      </w:pPr>
      <w:r>
        <w:rPr>
          <w:rStyle w:val="C18"/>
          <w:sz w:val="28"/>
          <w:szCs w:val="28"/>
        </w:rPr>
        <w:t>Развитие у учащихся правильных представлений о сущности и происхождении алгебраических абстракций, соотношении реального и идеального, характере отражения математической наукой явлений и процессов реального мира, месте алгебры в си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, необходимых для адаптации в современном информационном обществе.</w:t>
      </w:r>
    </w:p>
    <w:p>
      <w:pPr>
        <w:pStyle w:val="C20"/>
        <w:rPr>
          <w:sz w:val="28"/>
          <w:szCs w:val="28"/>
        </w:rPr>
      </w:pPr>
      <w:r>
        <w:rPr>
          <w:rStyle w:val="C18"/>
          <w:sz w:val="28"/>
          <w:szCs w:val="28"/>
        </w:rPr>
        <w:t>Требуя от учащихся умственных и волевых усилий, концентрации внимания, активности развитого воображения, алгебра развивает нравственные черты личности (настойчивость, целеустремлённость, творческую активность, самостоятель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C20"/>
        <w:rPr>
          <w:sz w:val="28"/>
          <w:szCs w:val="28"/>
        </w:rPr>
      </w:pPr>
      <w:r>
        <w:rPr>
          <w:rStyle w:val="C18"/>
          <w:sz w:val="28"/>
          <w:szCs w:val="28"/>
        </w:rPr>
        <w:t>Изучение алгебры, функций, вероятности и статистики существенно расширяет кругозор учащихся, знакомя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развивает творческие способности школьников.</w:t>
      </w:r>
    </w:p>
    <w:p>
      <w:pPr>
        <w:pStyle w:val="C20"/>
        <w:rPr>
          <w:sz w:val="28"/>
          <w:szCs w:val="28"/>
        </w:rPr>
      </w:pPr>
      <w:r>
        <w:rPr>
          <w:rStyle w:val="C18"/>
          <w:sz w:val="28"/>
          <w:szCs w:val="28"/>
        </w:rPr>
        <w:t>Изучение алгебры позволяет формировать умения и навыки умственного труда – планирование своей работы, поиск рациональных путей её выполнения, критическая оценка результатов. В процессе изучения алгебры школьники должны научить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C20"/>
        <w:rPr>
          <w:sz w:val="28"/>
          <w:szCs w:val="28"/>
        </w:rPr>
      </w:pPr>
      <w:r>
        <w:rPr>
          <w:rStyle w:val="C18"/>
          <w:sz w:val="28"/>
          <w:szCs w:val="28"/>
        </w:rPr>
        <w:t>Важнейшей задачей школьного курса алгебры является развитие логического мышления учащихся.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раскрывают механизм логических построений и учат их применению. Тем самым алгебра занимает одно из ведущих мест в формировании научно-теоретического мышления школьников. Раскрывая внутреннюю гармонию математики, формируя понимание красоты и изящества математических рассуждений, алгебра вносит значительный вклад в эстетическое воспитание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 и навыки и способы деятельности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В ходе преподавания алгебры в 8 классе, работы над формированием у обучающихся перечисленных в программе знаний и умений следует обращать внимание на то, чтобы они овладевали  </w:t>
      </w:r>
      <w:r>
        <w:rPr>
          <w:b/>
          <w:bCs/>
          <w:color w:val="000000"/>
          <w:sz w:val="28"/>
          <w:szCs w:val="28"/>
        </w:rPr>
        <w:t>умениями общеучебного характер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знообразными </w:t>
      </w:r>
      <w:r>
        <w:rPr>
          <w:b/>
          <w:bCs/>
          <w:color w:val="000000"/>
          <w:sz w:val="28"/>
          <w:szCs w:val="28"/>
        </w:rPr>
        <w:t>способами деятельност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обретали опыт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</w:t>
        <w:softHyphen/>
        <w:t>ную школу, и достижение которых является обязательным условием положительной аттестации ученика за курс основной шко</w:t>
        <w:softHyphen/>
        <w:t>лы. Эти требования структурированы по трем компонентам: «знать/понимать», «уметь», «использовать приобретенные зна</w:t>
        <w:softHyphen/>
        <w:t>ния и умения в практической деятельности и повседневной жиз</w:t>
        <w:softHyphen/>
        <w:t xml:space="preserve">ни». При этом последние два компонента представлены отдельно по каждому из разделов содержания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Style14"/>
        <w:ind w:left="720" w:hanging="0"/>
        <w:rPr/>
      </w:pPr>
      <w:r>
        <w:rPr>
          <w:sz w:val="28"/>
          <w:szCs w:val="28"/>
        </w:rPr>
        <w:t>На изучение алгебры в 8 классе в учебном плане филиала МОУ СОШ с. Красная Дубрава в с. Кириллово отводится  3 часа в неделю, всего 102 часа в год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учебного предмета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1.Рациональные дроби – 23 часа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Знать</w:t>
      </w:r>
      <w:r>
        <w:rPr>
          <w:sz w:val="28"/>
          <w:szCs w:val="28"/>
        </w:rPr>
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Уметь</w:t>
      </w:r>
      <w:r>
        <w:rPr>
          <w:sz w:val="28"/>
          <w:szCs w:val="28"/>
        </w:rPr>
        <w:t xml:space="preserve"> осуществлять в рациональных выражениях числовые подстановки и выполнять соответствующие вычисления, выполнять арифметические действия с алгебраическими дробями, сокращать дробь, выполнять разложение многочлена на множители применением формул сокращенного умножения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y=k/x по графику, по формуле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сновные термины по разделу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циональная дробь. Основное свойство дроби, сокращение дробей. Тождественные преобразования рациональных выражений. Функция у =k/x  и её график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2.Квадратные корни – 19 часов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Знать </w:t>
      </w:r>
      <w:r>
        <w:rPr>
          <w:sz w:val="28"/>
          <w:szCs w:val="28"/>
        </w:rPr>
        <w:t>определения квадратного корня, арифметического квадратного корня, какие  числа называются рациональными, иррациональными, как обозначается множество рациональных чисел; свойства арифметического квадратного корня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Уметь</w:t>
      </w:r>
      <w:r>
        <w:rPr>
          <w:sz w:val="28"/>
          <w:szCs w:val="28"/>
        </w:rPr>
        <w:t xml:space="preserve"> выполнять преобразование числовых выражений, содержащих квадратные корни; решать уравнения вида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а; находить приближенные значения квадратного корня; находить квадратный корень из произведения, дроби, степени, строить график функции  и находить значения этой функции по графику или  по формуле; выносить множитель из-под знака корня, вносить множитель под знак корня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сновные термины по разделу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 ее свойства и график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вадратные уравнения – 21 час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 xml:space="preserve">Знать, </w:t>
      </w:r>
      <w:r>
        <w:rPr>
          <w:sz w:val="28"/>
          <w:szCs w:val="28"/>
        </w:rPr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Уметь</w:t>
      </w:r>
      <w:r>
        <w:rPr>
          <w:sz w:val="28"/>
          <w:szCs w:val="28"/>
        </w:rPr>
        <w:t xml:space="preserve"> 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 xml:space="preserve">Знать </w:t>
      </w:r>
      <w:r>
        <w:rPr>
          <w:sz w:val="28"/>
          <w:szCs w:val="28"/>
        </w:rPr>
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 xml:space="preserve">Уметь </w:t>
      </w:r>
      <w:r>
        <w:rPr>
          <w:sz w:val="28"/>
          <w:szCs w:val="28"/>
        </w:rPr>
        <w:t>решать дробно-рациональные уравнения, решать уравнения графическим способом, решать текстовые задачи с помощью дробно-рациональных уравнений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сновные термины по разделу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4. Неравенства – 20 часов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Знать</w:t>
      </w:r>
      <w:r>
        <w:rPr>
          <w:sz w:val="28"/>
          <w:szCs w:val="28"/>
        </w:rPr>
        <w:t xml:space="preserve">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, определение абсолютной и относительной погрешности 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 xml:space="preserve">Уметь </w:t>
      </w:r>
      <w:r>
        <w:rPr>
          <w:sz w:val="28"/>
          <w:szCs w:val="28"/>
        </w:rPr>
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сновные термины по разделу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5.  Степень с целым показателем. Элементы статистики – 10 часов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Знать</w:t>
      </w:r>
      <w:r>
        <w:rPr>
          <w:sz w:val="28"/>
          <w:szCs w:val="28"/>
        </w:rPr>
        <w:t xml:space="preserve"> определение степени с целым показателем; свойства степени с целым показателями; определение частоты, моды, медианы, относительной частоты, интервального ряда, выборки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 xml:space="preserve">Уметь </w:t>
      </w:r>
      <w:r>
        <w:rPr>
          <w:sz w:val="28"/>
          <w:szCs w:val="28"/>
        </w:rPr>
        <w:t>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 действия над приближенными значениями; «читать» диаграммы, полигоны, гистограммы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сновные термины по разделу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епень с целым показателем и ее свойства. Стандартный вид числа. Начальные сведения об организации стат. исследований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9.  Итоговое повторение - 9 часов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Уметь</w:t>
      </w:r>
      <w:r>
        <w:rPr>
          <w:sz w:val="28"/>
          <w:szCs w:val="28"/>
        </w:rPr>
        <w:t xml:space="preserve"> сокращать алгебраические дроби; выполнять основные действия с алгебраическими дробями; находить в несложных случаях значения корней; применять свойства арифметических квадратных корней для вычисления значений и простейших преобразований числовых выражений, содержащих квадратные корни; решать квадратные уравнения и дробные рациональные уравнения; решать несложные текстовые задачи с помощью уравнений; решать линейные неравенства с одной переменной и их системы; решать системы линейных неравенств; выполнять основные действия со степенями с целыми показателя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6"/>
        <w:gridCol w:w="1074"/>
        <w:gridCol w:w="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альные дроби и их свойства (23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робно-линейной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робей с одинаковыми знамена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робей с одинаковыми знамена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робей с разными знамена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робей с разными знамена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Рациональные дроб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алгебраических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степень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алгебраических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алгебраических дроб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я у=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и ее граф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а функции у=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Преобразование д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ые корни (19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квадратный кор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ое значение квадратного кор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у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 и ее граф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Квадратный кор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множителя из-под знака кор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множителя под знак кор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авление от иррациональности в знаменат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Квадратный кор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«Свойства квадратного кор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ые уравнения (21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адратного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квадратное у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 выделением квадрата двуч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по форму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оставление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Ви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вадратных урав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Квадратные уравн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о-рациональных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о-рациональных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по теме «Дробно-рациональные уравн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венства(20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нерав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исловых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ловых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овых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прибл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и объединение множ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ромеж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 по теме «Числовые неравен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и систем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 по теме «Неравенства и системы неравен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с целым показателем. Элементы статистики (1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с отрицательным показа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целым показа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вид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числами в стандартном ви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чисел к стандартному ви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 по теме «Степень с целым показател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част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совокупность и выб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ое представление статистической информ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(9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оставление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за курс 8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о-рациональных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о степен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 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8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 результате изучения курса алгебры8 класса обучающиеся должны: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ущество понятия математического доказательства; примеры доказательств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ущество понятия алгоритма; примеры алгоритмов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каким образом геометрия возникла из практических задач землемерия;  примеры геометрических объектов и утверждений о них, важных для практики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ифметик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- 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- 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-  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-  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- 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-  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-  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-  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-  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ебр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- 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- 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- 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- 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-  решать линейные и квадратные неравенства с одной переменной и их системы;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- 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-  изображать числа точками на координатной прямой;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- 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-  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- 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-  описывать свойства изученных функций (у=кх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 к0, у=кх+b, у=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у=х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у</w:t>
      </w:r>
      <w:r>
        <w:rPr>
          <w:i/>
          <w:iCs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, у=), строить их графики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интерпретации графиков реальных зависимостей между величинами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ыстраивания аргументации при доказательстве (в форме монолога и диалога)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аспознавания логически некорректных рассуждений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онимания статистических утверждений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. Программа  для общеобразовательных учреждений: Алгебра. 7-9 кл.”/ Сост. Т.А. Бурмистрова - Москва, «Просвещение» 2009 г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2.    Алгебра: учебник для 8 класса общеобразовательных учреждений.    Составители:.Макарычев Ю. Н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«Алгебра. Контрольные работы 7-9» - М. Просвещение, 2008. Авторы: Л. В.  Кузнецова, С.С. Минаев, Л. О. Рослова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материалы по алгебре.8 класс. / Ю.Н. Макарычев, Н.Г. Миндюк, Л.М. Короткова. / М: Просвещение, 200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борник тестовых заданий для тематического и обобщающего контроля»  -. Интеллект-Центр 2009,  автор Крайнева Л. Б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6126"/>
        <w:gridCol w:w="1080"/>
        <w:gridCol w:w="1080"/>
      </w:tblGrid>
      <w:tr>
        <w:trPr>
          <w:trHeight w:val="34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по курс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по теме</w:t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зучения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>
          <w:trHeight w:val="50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альные дроби и их свойства (23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робно-линейной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робей с одинаковыми знамена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робей с одинаковыми знамена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робей с разными знамена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робей с разными знамена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Рациональные дроб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алгебраических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степень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степень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алгебраических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алгебраических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алгебраических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алгебраических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алгебраических дроб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я у=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и ее граф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а функции у=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Преобразование д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ые корни (19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квадратный кор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ое значение квадратного кор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я у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 и ее граф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Квадратный кор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множителя из-под знака кор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множителя под знак кор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авление от иррациональности в знаменат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Квадратный кор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«Свойства квадратного кор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ые уравнения (21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адратного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квадратное у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 выделением квадрата двуч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по форму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по форму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по форму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оставление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оставление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Ви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вадратных урав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Квадратные уравн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о-рациональных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о-рациональных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о-рациональных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о-рациональных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о-рациональных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по теме «Дробно-рациональные уравн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венства(20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нерав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исловых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исловых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ловых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овых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прибл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и объединение множ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ромеж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ромеж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 по теме «Числовые неравен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и систем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 по теме «Неравенства и системы неравен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с целым показателем. Элементы статистики (1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с отрицательным показа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целым показа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целым показа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вид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числами в стандартном ви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чисел к стандартному ви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 по теме «Степень с целым показател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част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совокупность и выб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ое представление статистической информ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(9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оставление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за курс 8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о-рациональных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о степен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. Программа  для общеобразовательных учреждений: Алгебра. 7-9 кл.”/ Сост. Т.А. Бурмистрова - Москва, «Просвещение» 2009 г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2.    Алгебра: учебник для 8 класса общеобразовательных учреждений.    Составители:.Макарычев Ю. Н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«Алгебра. Контрольные работы 7-9» - М. Просвещение, 2008. Авторы: Л. В.  Кузнецова, С.С. Минаев, Л. О. Рослова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материалы по алгебре.8 класс. / Ю.Н. Макарычев, Н.Г. Миндюк, Л.М. Короткова. / М: Просвещение, 200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борник тестовых заданий для тематического и обобщающего контроля»  -. Интеллект-Центр 2009,  автор Крайнева Л. Б.</w:t>
      </w:r>
    </w:p>
    <w:p>
      <w:pPr>
        <w:pStyle w:val="Normal"/>
        <w:ind w:hanging="142"/>
        <w:jc w:val="both"/>
        <w:rPr>
          <w:w w:val="15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«Тесты для промежуточной аттестации» -Легион. Ростов-на-Дону 2008 под редакцией Ф. Ф. Лысенко.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18">
    <w:name w:val="c18"/>
    <w:basedOn w:val="Style13"/>
    <w:qFormat/>
    <w:rPr/>
  </w:style>
  <w:style w:type="character" w:styleId="8">
    <w:name w:val="8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05:00Z</dcterms:created>
  <dc:creator>SamLab.ws</dc:creator>
  <dc:description/>
  <cp:keywords/>
  <dc:language>en-US</dc:language>
  <cp:lastModifiedBy>User</cp:lastModifiedBy>
  <cp:lastPrinted>2016-09-30T18:45:00Z</cp:lastPrinted>
  <dcterms:modified xsi:type="dcterms:W3CDTF">2017-04-12T17:29:00Z</dcterms:modified>
  <cp:revision>44</cp:revision>
  <dc:subject/>
  <dc:title>Пояснительная записка</dc:title>
</cp:coreProperties>
</file>