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481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дополнительного образования составлен с учетом интересов учащихся и возможностей школы. ОПИ (кружки)  созданы по следующим  направлениям:</w:t>
      </w:r>
    </w:p>
    <w:p>
      <w:pPr>
        <w:pStyle w:val="Normal"/>
        <w:rPr/>
      </w:pPr>
      <w:r>
        <w:rPr/>
        <w:t xml:space="preserve">- художественно-эстетическое </w:t>
      </w:r>
    </w:p>
    <w:p>
      <w:pPr>
        <w:pStyle w:val="Normal"/>
        <w:rPr/>
      </w:pPr>
      <w:r>
        <w:rPr/>
        <w:t>- физкультурно-спорти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удожественно-эстетическое  направление представлено:</w:t>
      </w:r>
    </w:p>
    <w:p>
      <w:pPr>
        <w:pStyle w:val="Normal"/>
        <w:rPr/>
      </w:pPr>
      <w:r>
        <w:rPr/>
        <w:t xml:space="preserve">«Сольное пение»–  1 час в неделю в 3-6 классах.  Кружок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color w:val="FF0000"/>
          <w:szCs w:val="28"/>
        </w:rPr>
      </w:pPr>
      <w:r>
        <w:rPr/>
        <w:t xml:space="preserve">позволяет формировать и развивать  у учащихся  творческие способности, индивидуальные особенности характера, </w:t>
      </w:r>
      <w:r>
        <w:rPr>
          <w:szCs w:val="28"/>
        </w:rPr>
        <w:t>знакомит с лучшими образцами народного музыкального творчества, духовной музыки, а также  понимать и исполнять произведения композиторов-классиков и наших современников</w:t>
      </w:r>
      <w:r>
        <w:rPr/>
        <w:t xml:space="preserve">. </w:t>
      </w:r>
      <w:r>
        <w:rPr>
          <w:szCs w:val="28"/>
        </w:rPr>
        <w:t xml:space="preserve">Сольное пение играет большую роль в формировании духовной культуры ребёнка, расширяет художественно-эстетический кругозор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урно-спортивное направление представлено:</w:t>
      </w:r>
    </w:p>
    <w:p>
      <w:pPr>
        <w:pStyle w:val="Normal"/>
        <w:rPr/>
      </w:pPr>
      <w:r>
        <w:rPr>
          <w:szCs w:val="28"/>
        </w:rPr>
        <w:t xml:space="preserve">«Общая физическая подготовка» </w:t>
      </w:r>
      <w:r>
        <w:rPr/>
        <w:t xml:space="preserve">–1 час в неделю. ОПИ </w:t>
      </w:r>
      <w:r>
        <w:rPr>
          <w:szCs w:val="28"/>
        </w:rPr>
        <w:t xml:space="preserve">«Общая физическая подготовка» </w:t>
      </w:r>
      <w:r>
        <w:rPr/>
        <w:t>предполагает воспитание здорового, всесторонне развитого, волевого поколения школьников; содействует в организации здорового и содержательного досуга учащихся;  всесторонней физической подготовке и укреплению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877"/>
        <w:gridCol w:w="2304"/>
      </w:tblGrid>
      <w:tr>
        <w:trPr>
          <w:trHeight w:val="34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,</w:t>
            </w:r>
          </w:p>
          <w:p>
            <w:pPr>
              <w:pStyle w:val="Normal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предметные</w:t>
            </w:r>
          </w:p>
          <w:p>
            <w:pPr>
              <w:pStyle w:val="Normal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год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4"/>
                <w:szCs w:val="24"/>
              </w:rPr>
              <w:t>Митякин Юрий Николаевич,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>«Общая физическая подготовка»,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рограммы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4"/>
                <w:szCs w:val="24"/>
              </w:rPr>
              <w:t xml:space="preserve">филиала МОУ СОШ с. Красная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а в с. Кирилло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 работы кружка. Правила поведения в спортивном зал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здоровье. Соблюдения гигиены спортсме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бе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я общей выносливости, ловкости, силы и быстр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ловк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координацию дви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бег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Ф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Ф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- эстафе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- поедин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портивный знат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портивные загад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портивные рисун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Самые ловкие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877"/>
        <w:gridCol w:w="2304"/>
      </w:tblGrid>
      <w:tr>
        <w:trPr>
          <w:trHeight w:val="34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едагога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го образования,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 предметные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sz w:val="24"/>
                <w:szCs w:val="24"/>
              </w:rPr>
              <w:t>Пялкина Жанна Николаевна,</w:t>
            </w:r>
          </w:p>
          <w:p>
            <w:pPr>
              <w:pStyle w:val="Normal"/>
              <w:ind w:right="-1134" w:hanging="0"/>
              <w:rPr/>
            </w:pPr>
            <w:r>
              <w:rPr>
                <w:sz w:val="24"/>
                <w:szCs w:val="24"/>
              </w:rPr>
              <w:t>«Сольное пение»,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рограммы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ind w:right="-1134" w:hanging="0"/>
              <w:rPr/>
            </w:pPr>
            <w:r>
              <w:rPr>
                <w:sz w:val="24"/>
                <w:szCs w:val="24"/>
              </w:rPr>
              <w:t xml:space="preserve">филиала МОУ СОШ с. Красная </w:t>
            </w:r>
          </w:p>
          <w:p>
            <w:pPr>
              <w:pStyle w:val="Normal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а в с. Кирилло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олосовым аппаратом. Распев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установка. Дыхан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есни. Использование певческих навык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установка. Артикуляц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певки. Детский фольклор. Певческие навы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фраз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ировка, манера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вижения под музыку, раскрепощение певц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позиция. Формы и жанры вокальной музы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есни в исполнении эстрадных певцов. Манера исполн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образ песни. Использование певческих навык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ние,  артикуляция. Работа над свободным исполнение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гры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ему мероприяти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овогоднем спектакл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ки. Певческая установ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ние, фразировка. Хороводные песни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 под музыку, игры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позиция. Артикуляц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вческих навыков. Художественный образ песн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ки. Отработка точности штрих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движение в песн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позиция, артикуляц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тчётному концерту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чётном концерт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игра – импровизац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детских кинофильмов. Использование певческих навык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бота – чистота интонации, фразиров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ая позиция – музыкальная прогулк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навыки – хочу увидеть музык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ые упражнения. Фразировка и дыхани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выразительные средства в создании образ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есни из мультфильмов. Движение под музы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8:00Z</dcterms:created>
  <dc:creator>школа</dc:creator>
  <dc:description/>
  <cp:keywords/>
  <dc:language>en-US</dc:language>
  <cp:lastModifiedBy>User</cp:lastModifiedBy>
  <dcterms:modified xsi:type="dcterms:W3CDTF">2017-05-02T19:00:00Z</dcterms:modified>
  <cp:revision>7</cp:revision>
  <dc:subject/>
  <dc:title/>
</cp:coreProperties>
</file>